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халишковский сельский исполнительный комитет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тровецкого района Гродненской области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: Ивашкевич Виталий Иванович</w:t>
      </w:r>
    </w:p>
    <w:p>
      <w:pPr>
        <w:pStyle w:val="Normal"/>
        <w:rPr/>
      </w:pPr>
      <w:r>
        <w:rPr>
          <w:sz w:val="30"/>
          <w:szCs w:val="30"/>
        </w:rPr>
        <w:t xml:space="preserve">Рабочий телефон – 377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: Карвель Анна Станислав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чий телефон – 377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ущий специалист: Нарейко Татьяна Семён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чий телефон – 224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: Мешкель Гелена Иосифовна</w:t>
      </w:r>
    </w:p>
    <w:p>
      <w:pPr>
        <w:pStyle w:val="Normal"/>
        <w:rPr/>
      </w:pPr>
      <w:r>
        <w:rPr>
          <w:sz w:val="30"/>
          <w:szCs w:val="30"/>
        </w:rPr>
        <w:t>Рабочий телефон – 376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рафик приёма граждан по личным вопросам председателем: </w:t>
      </w:r>
    </w:p>
    <w:p>
      <w:pPr>
        <w:pStyle w:val="Normal"/>
        <w:rPr/>
      </w:pPr>
      <w:r>
        <w:rPr>
          <w:sz w:val="30"/>
          <w:szCs w:val="30"/>
        </w:rPr>
        <w:t>каждая среда месяца с 8.00 до 14.00 ча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ихалишковский сельсовет был образован в 1939 году. Центр сельсовета – агрогородок Михалишки, расположен на расстоянии 35 километров от районного центра и 270 километров от областного цен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территории сельсовета расположе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хозяйственный производственный кооператив «Михалишки» –тел. 376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халишское лесничество – тел.718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ондовское лесничество – тел. 392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илиал «Белкартон» ОАО «Управляющая компания холдинга «Белорусские обои» – тел.718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Михалишковская средняя школа» – тел.71733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Ольховская средняя школа – тел.7186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О «Учебно-педагогический комплекс Спондовский детский сад-средняя школа» – тел. 70848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льховский детский сад – тел.718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халишская сельская участковая больница – тел.3793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культуры и досуга агрогородка Михалишки (агр.Михалишки, д.Ольховка, д.Страча, агр.Страчанка) – тел.377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халишковская сельская библиотека – тел.377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ачанская сельская библиотека – тел.391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льховская сельская библиотека – тел.718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идинентская сельская библиотека-клуб – тел.2516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ий комплексно-приёмный пункт аг.Михалишки – тел.37729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филиал №423 ОАО «АСБ Беларусбанк» г.Сморгонь – тел.376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лигиозные организации, общи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стёл Святого Иохима в д.Клющан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плица Святого Войтеха в д.Страч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стёл Святого Михаила Архангела в аг.Михалишк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стёл Матери Божьей Шкаплерной в д.Жукойни- Желядские</w:t>
      </w:r>
    </w:p>
    <w:p>
      <w:pPr>
        <w:pStyle w:val="Normal"/>
        <w:rPr/>
      </w:pPr>
      <w:r>
        <w:rPr>
          <w:sz w:val="30"/>
          <w:szCs w:val="30"/>
        </w:rPr>
        <w:t>приход храма Святого Пророка Илии д.Ольховка Лидской епархии белорусской православной церкви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деления почтовой связи:</w:t>
      </w:r>
    </w:p>
    <w:p>
      <w:pPr>
        <w:pStyle w:val="Normal"/>
        <w:rPr/>
      </w:pPr>
      <w:r>
        <w:rPr>
          <w:sz w:val="30"/>
          <w:szCs w:val="30"/>
        </w:rPr>
        <w:t>агрогородок Михалишки» – тел.377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ревня Ольховка – тел.718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рговые предприят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магазинов Островецкого филиала Гродненского облпотребобщества (2- аг.Михалишки, 1-Маркуны, 1-Супроненты. 1-Большая Страча, 1-Страчанка, 1- Спонды, 1-Мостяны, 1-Клющаны, 1-Ольхов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инские захорон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мятник погибшим землякам в годы Великой Отечественной войны в аг.Михали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мятный знак в честь погибших курсантов Поставской дивизии в первый день войны в аг.Михалишк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огила Гимбицкому (председатель сельсовета) погибшему в годы Великой Отечественной войны в д.Жукойн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территории сельсовета расположен 101 населённый пункт, где проживает 3063 человека:</w:t>
      </w:r>
    </w:p>
    <w:p>
      <w:pPr>
        <w:pStyle w:val="Normal"/>
        <w:rPr/>
      </w:pPr>
      <w:r>
        <w:rPr>
          <w:sz w:val="30"/>
          <w:szCs w:val="30"/>
        </w:rPr>
        <w:t>Александрия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сташиш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артел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ич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льшое Туровь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ровы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арих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риново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жег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рок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рейших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ра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ыш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льшие Столпенят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льшая Страча –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льшое Село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ю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бь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инище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ый бор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инкиш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ушица-2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лубин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шевич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дал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инище Страченск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рни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воржище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мброво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бни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Ёд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койн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укойни-Желядски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белиш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борц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идинент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олодно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нахар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ймина Дольная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еновичи –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ивонос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ймина Горная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чержиш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пщизн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юща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зановщина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валевщизн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иркиш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исел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стевич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гавц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зовы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с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овы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ыдцы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ысая Гор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ктя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ое Туровье –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рку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лайшу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халишки – агро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ые Столпенят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лая Страча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стя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льница-Сорочье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ивье –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льховка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льви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бол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воранц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лим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липье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гулянк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трашиш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пелище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костёлок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шку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дюш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дюши-Туща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ниш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ойстиш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дня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нют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ловь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ердим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рочье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пронент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доришки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мол-завод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онд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евич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ачанка- агра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харишки 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ла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ум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ощаны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тилки-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ёрный бор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рковщина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ново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цкуны- ху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6:00Z</dcterms:created>
  <dc:creator>Admin</dc:creator>
  <dc:description/>
  <cp:keywords/>
  <dc:language>en-US</dc:language>
  <cp:lastModifiedBy>qwerty</cp:lastModifiedBy>
  <dcterms:modified xsi:type="dcterms:W3CDTF">2015-11-13T14:20:00Z</dcterms:modified>
  <cp:revision>3</cp:revision>
  <dc:subject/>
  <dc:title>Михалишковский сельский исполнительный комитет Островецкого</dc:title>
</cp:coreProperties>
</file>