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КА </w:t>
      </w:r>
    </w:p>
    <w:p>
      <w:pPr>
        <w:pStyle w:val="Normal"/>
        <w:jc w:val="both"/>
        <w:rPr/>
      </w:pPr>
      <w:r>
        <w:rPr>
          <w:sz w:val="30"/>
          <w:szCs w:val="30"/>
        </w:rPr>
        <w:t>о требованиях  законодательства</w:t>
      </w:r>
    </w:p>
    <w:p>
      <w:pPr>
        <w:pStyle w:val="Normal"/>
        <w:jc w:val="both"/>
        <w:rPr/>
      </w:pPr>
      <w:r>
        <w:rPr>
          <w:sz w:val="30"/>
          <w:szCs w:val="30"/>
        </w:rPr>
        <w:t>по охране  историко-культурного  наследия 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кон Республики Беларусь "Об охране историко-культурного наследия Республики Беларусь" (далее – Закон) от 09.01.2006 № 98-3 определяет принципы и основные направления государственной политики в сфере охраны историко-культурного наслед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осударственный список историко-культурных ценностей Республики Беларусь, утвержденный постановлениями Совета Министров Республики Беларусь (от 14.05.2007 № 578, от 03.09. 2008 № 1288, 19.08.2009 № 1088), включает в себя нематериальные ценности и материальные объекты (памятники архитектуры, истории, градостроительства, археологии, искусства и т.д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вышеназванном Законе установлено, что историко-культурные ценности могут находиться в собственности Республики Беларусь, юридических и физических лиц. Вместе с тем, Кодексом Республики Беларусь «О земле», принятом в 2008 году, определено понятие «земли историко-культурного назначения», к которым относятся земельные участки, представленные для размещения недвижимых материальных историко-культурных ценностей и археологических объектов».       Статьей 13 Кодекса установлено, что земли историко-культурного назначения  могут  находиться  в  собственности  государ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случае придания материальному объекту статуса историко-культурной ценности собственник этого объекта  или по его поручению владелец обязаны на протяжении одного месяца подписать охранное обязательство. Невыполнение этого условия может привести к признанию названного объекта в установленном порядке историко-культурной ценностью, которая  содержится  бесхозно  (ст.53 п.3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 (собственниками зданий, а также жилых и нежилых помещений). Охранные обязательства оформляются специалистом отдела культуры в количестве 3-х экземпляров, подписываются собственниками, заверяются печатью и регистрируются в Министерстве культуры Республики Беларусь. Охранные обязательства входят в пакет документов при оформлении завещаний, договоров купли-продажи, дарения, приватизации и др. сделок с недвижимость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 каждую историко-культурную ценность заполняется учётная документация (учётная  карточка, паспорт историко-культурной ценности) единого образца, утверждённая Министерством культуры Республики Беларусь (ст. 25 п.1,7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недвижимой историко-культурной ценности устанавливается охранная доска, на которой размещена информация о том, что данная историко-культурная ценность принадлежит  к  историко-культурному наследию  Республики Беларусь. Охранные доски единого образца, которые утверждены Министерством культуры Республики Беларусь, устанавливаются  и  сохраняются  за счёт средств собственников историко-культурных ценностей (ст.28 п.5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ля обеспечения  сохранности недвижимых материальных историко-культурных ценностей и их окружающей среды устанавливаются зоны охраны недвижимых материальных историко-культурных ценностей. Границы зон охраны, состав и режимы удержания и использования определяются  проектом зон охраны недвижимых материальных историко-культурных ценностей, утверждённым Министерством культуры   Республики   Беларусь (ст.29 Закона)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зработка проектно-сметной документации, проведение земляных работ, ремонтных работ на фасадах зданий, замена оконных блоков, заполнений балконов и лоджий, входных групп, установка кондиционеров, антенн, роллет, наружной рекламы, перепланировка и переоборудование помещений для новых функций (магазины, офисы и др.), устройство новых оконных и дверных проемов, а также другие действия, которые могут привести к изменению объектов историко-культурного наследия выполняются только при наличии разрешения Министерства культуры Республики Беларусь, которые выдаются в управлении по охране историко-культурного наследия и реставрации по адресу  г.Минск,                  пр. Победителей, 11, каб. 922, 1118, 1119,  приёмная факс  227- 42-95, тел.  227- 39 -17,  227 -27 -69, 200- 49- 07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боты по обеспечению должного технического и санитарного состояния объекта наследия могут выполняться без получения разрешения Министерства культур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еречне видов работ, которые выполняются на историко-культурной ценности (статья 36 Закона) отсутствуют такие виды как снос, демонтаж  и так далее, соответственно такие работы не могут выполняться на объектах наслед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статье 52 Закона  собственнику материальной историко-культурной ценности или эталона фиксированной нематериальной историко-культурной  ценности  запрещае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ничтожать   историко-культурную  ценност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опускать причинение вреда, изменение историко-культурной ценности и выполнение работ на этой историко-культурной ценности без разрешения Министерства культуры Республики Беларус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тчуждать или иным образом передавать право собственности на историко-культурную ценность без согласования с Министерством культуры Республики Беларус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енять место нахождения (хранения), условия содержания и использования историко-культурной ценности без согласования с Министерством  культуры  Республики  Беларус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ередавать историко-культурную ценность во владение и (или) пользование Вооружённым Силам Республики Беларусь, другим воинским формирования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 соответствии со ст.53 п.1  Закона собственник материальной историко-культурной  ценности  обязан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еспечивать сохранность историко-культурной ц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еспечивать доступ к историко-культурной ценности специалистам, которые с разрешения  Министерства культуры Республики Беларусь имеют  право  на  её  изуч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едоставлять периодически или по договорённости с Министерством культуры Республики Беларусь или соответствующими  учреждениями культуры  доступ к историко-культурной ценности  гражданам на срок не менее   шести месяцев  на  протяжении  каждых  десяти 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общать в Министерство культуры Республики Беларусь об обстоятельствах, которые угрожают сохранению историко-культурной ц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Кодексом Республики Беларусь об административных правонарушениях (ст. 19.2. "Невыполнение требований охранных обязательств в отношении историко-культурных ценностей", ст. 19.3. "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") и Уголовным Кодексом Республики Беларусь (ст. 344, 345) предусмотрены меры за нарушение законодательства  об охране  историко-культурного наслед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2:00Z</dcterms:created>
  <dc:creator>TEST</dc:creator>
  <dc:description/>
  <cp:keywords/>
  <dc:language>en-US</dc:language>
  <cp:lastModifiedBy>homich</cp:lastModifiedBy>
  <cp:lastPrinted>2010-09-10T16:04:00Z</cp:lastPrinted>
  <dcterms:modified xsi:type="dcterms:W3CDTF">2011-10-26T09:52:00Z</dcterms:modified>
  <cp:revision>2</cp:revision>
  <dc:subject/>
  <dc:title>ПАМЯТКА </dc:title>
</cp:coreProperties>
</file>