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рядок электронной государственной регистрации юридических лиц и индивидуальных предпринимателей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Электронная государственная регистрация юридических лиц и индивидуальных предпринимателей осуществляется посредством веб-портала Единого государственного регистра юридических лиц и индивидуальных предпринимателей (http://egr.gov.by) (далее – веб-портал) и действует на территории всей стран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Для того чтобы электронно зарегистрировать юридическое лицо либо индивидуального предпринимателя, заявителю </w:t>
      </w:r>
      <w:r>
        <w:rPr>
          <w:b/>
          <w:sz w:val="24"/>
          <w:szCs w:val="24"/>
        </w:rPr>
        <w:t>необходимо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являться резидентом Республики Беларусь (это граждане Республики Беларусь, а также иностранные граждане и лица без гражданства, постоянно проживающие в Республике Беларусь, юридические лица, созданные в соответствии с законодательством Республики Беларусь, с местом нахождения на территории Республики Беларусь);</w:t>
      </w:r>
    </w:p>
    <w:p>
      <w:pPr>
        <w:pStyle w:val="Style1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меть доступ к сети Интернет;</w:t>
      </w:r>
    </w:p>
    <w:p>
      <w:pPr>
        <w:pStyle w:val="Style1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меть личный ключ электронной цифровой подписи (ЭЦП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формация о приобретении ЭЦП и требования к программному обеспечению для прохождения авторизации на веб-портале размещены на самом веб-портале в разделе «Помощь в работе с порталом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аким образом, посредством веб-портала можно зарегистрировать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хозяйственное товарищество и общество, унитарное предприятие, производственный кооператив, государственное объединение, крестьянское (фермерское) хозяйство, ассоциацию (союз), потребительский кооператив (ЖСПК, ГСПК, кооператив по газификации и др.), садоводческое товарищество, учреждение, товарищество собственников;</w:t>
      </w:r>
    </w:p>
    <w:p>
      <w:pPr>
        <w:pStyle w:val="Style1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индивидуального предпринимателя;</w:t>
      </w:r>
    </w:p>
    <w:p>
      <w:pPr>
        <w:pStyle w:val="Style1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изменения и (или) дополнения, вносимые в учредительные документы вышеназванных юридических лиц;</w:t>
      </w:r>
    </w:p>
    <w:p>
      <w:pPr>
        <w:pStyle w:val="Style1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изменения, вносимые в свидетельство о государственной регистрации индивидуального предпринимат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 примеру, для государственной регистрации создаваемого хозяйственного общества достаточно наличия ЭЦП у одного из учредителей, которого остальные учредители могут уполномочить действовать от их имени путем выдачи доверенности. Если количество учредителей организации более трех, они вправе уполномочить одного из них на подписание заявления в документе, подтверждающем намерение создать организацию (протокол общего собрания), и этот документ, соответственно, представляется в регистрирующий орган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роме того, учредители могут доверить подготовку и направление документов в регистрирующий орган для государственной регистрации организации иному лицу, обладающему ЭЦП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Заявители, представляющие документы для регистрации субъектов хозяйствования электронно, </w:t>
      </w:r>
      <w:r>
        <w:rPr>
          <w:b/>
          <w:sz w:val="24"/>
          <w:szCs w:val="24"/>
        </w:rPr>
        <w:t>освобождены от уплаты государственной пошлины</w:t>
      </w:r>
      <w:r>
        <w:rPr>
          <w:sz w:val="24"/>
          <w:szCs w:val="24"/>
        </w:rPr>
        <w:t xml:space="preserve"> (п.п. 8.21 п. 8 ст. 257 Налогового кодекса Республики Беларусь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ечень документов, необходимых для представления в регистрирующий орган, аналогичен личному обращению в регистрирующий орган и установлен Положением о государственной регистрации субъектов хозяйствования, утвержденным Декретом Президента Республики Беларусь от 16 января 2009 г. № 1. При направлении документов посредством веб-портала последние должны быть отсканированы в формате .pdf и подписаны ЭЦП заявителя, который их направи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тверждением осуществления государственной регистрации субъекта хозяйствования являются подписанные ЭЦП сотрудника регистрирующего органа уведомление о совершенной операции, а также электронные документы, свидетельствующие об осуществлении государственной регистрации (устав со штампом, свидетельствующим об осуществлении государственной регистрации, и свидетельство о государственной регистрации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этом устав (учредительный договор) юридического лица со штампом и свидетельство о государственной регистрации на бумажном носителе могут быть выданы в регистрирующем органе при личном обращении заявителя (представителя заявителя при наличии документов, подтверждающих его полномочи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рядок направления электронных уведомлений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. 22 Положения о государственной регистрации субъектов хозяйствования, утвержденного Декретом Президента Республики Беларусь от 16 января 2009 г. № 1, юридические лица в случае изменения своего местонахождения либо назначения (замены) руководителя обязаны в течение десяти рабочих дней со дня наступления таких событий направить в регистрирующий орган соответствующее уведомлени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мея личный ключ электронной цифровой подписи (ЭЦП), это также можно сделать посредством веб-портал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этом обращаем внимание, что указанные уведомления могут быть подписаны только ЭЦП, выданной руководителю юридического лица (не заместителю руководителя, бухгалтеру, экономисту и т.д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нлайн заполнение заявлений и уведомлений по вопросам государственной регистрации субъектов хозяйств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открытой части веб-портала Единого государственного регистра юридических лиц и индивидуальных предпринимателей (туда можно заходить без ключа ЭЦП) реализован сервис, позволяющий с помощью так называемых «подсказок» заполнять онлайн формы различных заявлений (уведомлений) для последующего их личного представления в регистрирующий орган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 заполнении заявлений (уведомлений) на веб-портале последним присваивается идентификационный код (номер документа, сформированный на egr.gov.by), который указывается в конце заявления (уведомления) под дато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 обращении заявителя в регистрирующий орган с заполненным на веб-портале заявлением его номер позволяет сотруднику регистрирующего органа автоматически вносить информацию, содержащуюся в заявлении (уведомлении), в базу данных ЕГР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полнение заявлений (уведомлений) посредством веб-портала дает возможность сэкономить время как заявителя, так и регистратора, избежать ошибок при заполнении заявлений и повышает качество представляемых в регистрирующий орган документ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того чтобы воспользоваться данным сервисом, необходимо на портале зайти в раздел «Подготовка документов» и выбрать необходимое для заполнения заявление (уведомление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40"/>
      <w:ind w:left="1416" w:firstLine="708"/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kern w:val="2"/>
      <w:sz w:val="22"/>
    </w:rPr>
  </w:style>
  <w:style w:type="character" w:styleId="2">
    <w:name w:val="Заголовок 2 Знак"/>
    <w:basedOn w:val="Style9"/>
    <w:qFormat/>
    <w:rPr>
      <w:rFonts w:ascii="Arial" w:hAnsi="Arial" w:cs="Arial"/>
      <w:b/>
      <w:sz w:val="36"/>
    </w:rPr>
  </w:style>
  <w:style w:type="character" w:styleId="3">
    <w:name w:val="Заголовок 3 Знак"/>
    <w:basedOn w:val="Style9"/>
    <w:qFormat/>
    <w:rPr>
      <w:b/>
      <w:sz w:val="22"/>
    </w:rPr>
  </w:style>
  <w:style w:type="character" w:styleId="4">
    <w:name w:val="Заголовок 4 Знак"/>
    <w:basedOn w:val="Style9"/>
    <w:qFormat/>
    <w:rPr>
      <w:b/>
      <w:w w:val="150"/>
      <w:sz w:val="28"/>
    </w:rPr>
  </w:style>
  <w:style w:type="character" w:styleId="5">
    <w:name w:val="Заголовок 5 Знак"/>
    <w:basedOn w:val="Style9"/>
    <w:qFormat/>
    <w:rPr>
      <w:i/>
      <w:iCs/>
      <w:sz w:val="22"/>
    </w:rPr>
  </w:style>
  <w:style w:type="character" w:styleId="Style10">
    <w:name w:val="Название Знак"/>
    <w:basedOn w:val="Style9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1:11:00Z</dcterms:created>
  <dc:creator>Admin</dc:creator>
  <dc:description/>
  <cp:keywords/>
  <dc:language>en-US</dc:language>
  <cp:lastModifiedBy>Admin</cp:lastModifiedBy>
  <dcterms:modified xsi:type="dcterms:W3CDTF">2016-03-22T11:11:00Z</dcterms:modified>
  <cp:revision>2</cp:revision>
  <dc:subject/>
  <dc:title/>
</cp:coreProperties>
</file>