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aps/>
          <w:sz w:val="24"/>
          <w:szCs w:val="24"/>
          <w:lang w:eastAsia="ru-RU"/>
        </w:rPr>
        <w:t>ПОСТАНОВЛЕНИЕ СОВЕТА МИНИСТРОВ РЕСПУБЛИКИ БЕЛАРУСЬ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 марта 2008 г. № 342</w:t>
      </w:r>
    </w:p>
    <w:p>
      <w:pPr>
        <w:pStyle w:val="Normal"/>
        <w:spacing w:before="240" w:after="240"/>
        <w:ind w:right="2268" w:hanging="0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 утверждении Положения о содействии безработным в организации предпринимательской деятельности</w:t>
      </w:r>
    </w:p>
    <w:p>
      <w:pPr>
        <w:pStyle w:val="Normal"/>
        <w:ind w:left="1021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нения и дополнения:</w:t>
      </w:r>
    </w:p>
    <w:p>
      <w:pPr>
        <w:pStyle w:val="Normal"/>
        <w:ind w:left="1134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 Совета Министров Республики Беларусь от 16 января 2009 г. № 37 (Национальный реестр правовых актов Республики Беларусь, 2009 г., № 18, 5/29141) &lt;C20900037&gt;;</w:t>
      </w:r>
    </w:p>
    <w:p>
      <w:pPr>
        <w:pStyle w:val="Normal"/>
        <w:ind w:left="1134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 Совета Министров Республики Беларусь от 15 октября 2009 г. № 1332 (Национальный реестр правовых актов Республики Беларусь, 2009 г., № 251, 5/30593) &lt;C20901332&gt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ответствии со статьей 10 Закона Республики Беларусь от 15 июня 2006 года «О занятости населения Республики Беларусь» Совет Министров Республики Беларусь ПОСТАНОВЛЯЕТ: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Утвердить прилагаемое Положение о содействии безработным в организации предпринимательской деятельности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Министерству труда и социальной защиты в двухмесячный срок: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вести свои нормативные правовые акты в соответствие с настоящим постановлением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ять иные меры по реализации настоящего постановлени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Настоящее постановление вступает в силу через десять дней после его официального опубликования, за исключением пункта 2, который вступает в силу со дня принятия данного постановления.</w:t>
      </w:r>
    </w:p>
    <w:p>
      <w:pPr>
        <w:pStyle w:val="Normal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eastAsia="ru-RU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eastAsia="ru-RU"/>
              </w:rPr>
              <w:t>С.Сидорский</w:t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lef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07.03.2008 № 342</w:t>
            </w:r>
          </w:p>
        </w:tc>
      </w:tr>
    </w:tbl>
    <w:p>
      <w:pPr>
        <w:pStyle w:val="Normal"/>
        <w:spacing w:before="240" w:after="24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ЛОЖЕНИЕ</w:t>
        <w:br/>
        <w:t>о содействии безработным в организации предпринимательской деятельности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В настоящем Положении, разработанном в соответствии со статьей 10 Закона Республики Беларусь от 15 июня 2006 года «О занятости населения Республики Беларусь» (Национальный реестр правовых актов Республики Беларусь, 2006 г., № 94, 2/1222) и Законом Республики Беларусь от 28 мая 1991 года «О предпринимательстве в Республике Беларусь» (Ведамасцi Вярхоўнага Савета Беларускай ССР, 1991 г., № 19, ст. 269), определяется порядок содействия органами государственной службы занятости населения безработным в организации предпринимательской деятельности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Исключен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Содействие в организации предпринимательской деятельности безработным осуществляется органами по труду, занятости и социальной защите с учетом социально-экономической ситуации и положения на рынке труда в административно-территориальных единицах республики и выражается в ее организационном и методическом обеспечении, а также в финансовой поддержке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онное и методическое обеспечение осуществляется в виде информирования, консультирования безработных о порядке и об условиях организации предпринимательской деятельности, направления безработных на профессиональное обучение, оказания помощи безработным в подготовке необходимых документов для получения финансовой поддержки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нансовая поддержка оказывается безработным на основании представленных ими документов в виде субсидии за счет средств государственного внебюджетного Фонда социальной защиты населения Министерства труда и социальной защиты, передаваемых в местные бюджеты на финансирование мероприятий по обеспечению занятости населени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 Преимущественное право на содействие органами по труду, занятости и социальной защите в организации предпринимательской деятельности предоставляется безработным, которые в связи с положением на рынке труда не имеют возможности получить подходящую работу и организуют наиболее значимые для данной административно-территориальной единицы виды предпринимательской деятельности, определенные местными исполнительными и распорядительными органами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 Субсидия предоставляется в размере 11-кратной величины бюджета прожиточного минимума в среднем на душу населения (далее – бюджет прожиточного минимума)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организации безработными предпринимательской деятельности в малых городах и населенных пунктах с устойчиво высоким уровнем безработицы, перечень которых ежегодно определяется государственной и областными программами содействия занятости населения, а также в сельских населенных пунктах субсидия предоставляется в размере 15-кратной величины бюджета прожиточного минимума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пособие по безработице, причитающееся безработному в 12-месячном периоде, исчисленном со дня регистрации безработного в органах по труду, занятости и социальной защите, превышает размеры субсидии, указанные в частях первой и второй настоящего пункта, то субсидия выдается в размере причитающегося пособи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 Исключен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 Предоставленная безработному субсидия используется им на приобретение оборудования, инструментов, машин и механизмов, сырья, материалов, оплату услуг, а также на иные цели, связанные с организацией предпринимательской деятельности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 Субсидия предоставляется безработным, достигшим 18-летнего возраста, при отсутствии нарушений, указанных в абзацах втором–четвертом частей третьей и седьмой статьи 25 Закона Республики Беларусь «О занятости населения Республики Беларусь»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 Для решения вопроса о предоставлении субсидии безработный подает в органы по труду, занятости и социальной защите по месту своей регистрации: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о предоставлении субсидии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ико-экономическое, в том числе финансовое, обоснование (бизнес-план) эффективности организации предпринимательской деятельности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 Органы по труду, занятости и социальной защите в течение 14 календарных дней со дня поступления заявления о предоставлении субсидии рассматривают поступившее технико-экономическое обоснование (бизнес-план) эффективности организации предпринимательской деятельности и принимают решение о предоставлении (об отказе в предоставлении) безработному субсидии и в трехдневный срок направляют его безработному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 С безработным, получившим решение о предоставлении субсидии, органами по труду, занятости и социальной защите заключается договор о предоставлении субсидии (далее – договор)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договоре должны содержаться: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ое наименование сторон (для безработного – фамилия, собственное имя, отчество, паспортные данные, место жительства (регистрации)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и дата заключения договора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мет договора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и использования предоставленных безработному субсидии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а и обязанности сторон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ок представления органами по труду, занятости и социальной защите в территориальные органы государственного казначейства платежных документов на перечисление субсидии безработному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ветственность сторон за нарушение условий договора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ок действия договора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договоре в числе обязанностей безработного должны быть предусмотрены: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язанность безработного представлять в установленные в договоре сроки в орган по труду, занятости и социальной защите: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ацию о подаче заявления в соответствующие государственные органы для регистрации в качестве индивидуального предпринимателя либо регистрации частного унитарного предприятия, крестьянского (фермерского) хозяйства и об открытии текущего (расчетного) банковского счета в открытом акционерном обществе «Сберегательный банк «Беларусбанк»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пии свидетельства о государственной регистрации индивидуального предпринимателя либо регистрации частного унитарного предприятия, крестьянского (фермерского) хозяйства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пии специального разрешения (лицензии) при организации вида предпринимательской деятельности, требующего специального разрешения (лицензии)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пии документов, подтверждающих целевое использование полученной субсидии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язанность безработного, в случае обращения его в органы по труду, занятости и социальной защите в 12-месячный период после получения им субсидии в целях регистрации в качестве безработного, возвратить в 7-дневный срок со дня регистрации полученную сумму субсидии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язанность безработного в случае неосуществления им предпринимательской деятельности в течение 12 месяцев подряд после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 и несообщения налоговому органу о причинах неосуществления такой деятельности, за исключением неосуществления предпринимательской деятельности в период исполнения приговора, связанного с ограничением права заниматься предпринимательской деятельностью, постановления о наложении административного взыскания в виде лишения права заниматься определенной деятельностью, возвратить полученную сумму субсидии в 7-дневный срок после истечения 12 месяцев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ок представления безработным в органы по труду, занятости и социальной защите копии свидетельства о государственной регистрации индивидуального предпринимателя либо частного унитарного предприятия, крестьянского (фермерского) хозяйства не должен превышать 15 рабочих дней, а срок представления документов, подтверждающих целевое использование полученной субсидии, – трех месяцев со дня регистрации в качестве индивидуального предпринимателя либо регистрации частного унитарного предприяти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 После представления безработным информации об открытии текущего (расчетного) банковского счета в открытом акционерном обществе «Сберегательный банк «Беларусбанк» органы по труду, занятости и социальной защите в сроки, определенные договором, представляют в территориальные органы государственного казначейства платежные документы на перечисление субсидии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нем выдачи субсидии считается день зачисления денежных средств на текущий (расчетный) банковский счет, открытый безработным в открытом акционерном обществе «Сберегательный банк «Беларусбанк»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 Безработный подлежит снятию с учета в органах по труду, занятости и социальной защите с даты его регистрации в качестве индивидуального предпринимателя или регистрации частного унитарного предприятия, крестьянского (фермерского) хозяйства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13</w:t>
      </w: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. Безработным, ранее получившим субсидию, повторно такая финансовая поддержка не оказываетс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 Контроль за целевым использованием полученной субсидии осуществляется органами по труду, занятости и социальной защите, выдавшими субсидию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 При несогласии с решением об отказе в предоставлении субсидии, принятым органом по труду, занятости и социальной защите, безработный вправе обжаловать это решение в вышестоящий орган или в суд в порядке, установленном законодательство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auto"/>
      <w:sz w:val="30"/>
      <w:szCs w:val="22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  <w:jc w:val="left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eastAsia="Times New Roman"/>
      <w:sz w:val="24"/>
      <w:szCs w:val="24"/>
    </w:rPr>
  </w:style>
  <w:style w:type="paragraph" w:styleId="Cap1">
    <w:name w:val="cap1"/>
    <w:basedOn w:val="Normal"/>
    <w:qFormat/>
    <w:pPr>
      <w:jc w:val="left"/>
    </w:pPr>
    <w:rPr>
      <w:rFonts w:eastAsia="Times New Roman"/>
      <w:sz w:val="22"/>
    </w:rPr>
  </w:style>
  <w:style w:type="paragraph" w:styleId="Capu1">
    <w:name w:val="capu1"/>
    <w:basedOn w:val="Normal"/>
    <w:qFormat/>
    <w:pPr>
      <w:spacing w:before="0" w:after="120"/>
      <w:jc w:val="left"/>
    </w:pPr>
    <w:rPr>
      <w:rFonts w:eastAsia="Times New Roman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37:00Z</dcterms:created>
  <dc:creator>Родь</dc:creator>
  <dc:description/>
  <cp:keywords/>
  <dc:language>en-US</dc:language>
  <cp:lastModifiedBy>Родь</cp:lastModifiedBy>
  <dcterms:modified xsi:type="dcterms:W3CDTF">2010-02-05T06:39:00Z</dcterms:modified>
  <cp:revision>1</cp:revision>
  <dc:subject/>
  <dc:title/>
</cp:coreProperties>
</file>