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 порядке назначения и выплаты пособия по уходу за инвалидом I группы либо лицом, достигшим 80-летнего возраста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Настоящее положение определяет условия и порядок назначения и выплаты пособия по уходу за инвалидом I группы либо лицом, достигшим 80-летнего возраст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раво на пособие по уходу за инвалидом I группы либо лицом, достигшим 80-летнего возраста и нуждающимся в постоянном уходе (далее – нетрудоспособный гражданин)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* (далее – уход) за нетрудоспособными гражданами (далее – лицо, осуществляющее уход)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Для целей настоящего Положения под термином «постоянный уход» понимается помощь других лиц для осуществления одной или нескольких нерегулируемых насущных потребностей (личная гигиена, одевание, прием пищи, осуществление физиологических отправлений и другие), нуждаемость в удовлетворении которых возникает чаще одного раза в сут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Заключения о нуждаемости в постоянном уходе лиц, достигших 80-летнего возраста, выдают больница, госпиталь, медико-санитарная часть, диспансер, поликлиник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Пособие по уходу за инвалидом I группы либо лицом, достигшим 80-летнего возраста (далее – пособие), назначается постоянно проживающим на территории республики гражданам Республики Беларусь, а также иностранным гражданам и лицам без гражданств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5. Пособие назначается в размере 100 процентов, а при осуществлении одновременного ухода за двумя и более нетрудоспособными гражданами – в размере 12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расчет пособия производится в связи с изменением бюджета прожиточного минимума в среднем на душу населения. При этом используется наибольшая величина указанного бюджета прожиточного минимума, утвержденного Правительством Республики Беларусь за два последних квартала.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2</w:t>
        <w:br/>
        <w:t>ПОРЯДОК НАЗНАЧЕНИЯ ПОСОБ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Пособие назначается со дня обращения за ним лица, осуществляющего уход, в районное (городское) управление (отдел) по труду, занятости и социальной защите (далее – орган по труду, занятости и социальной защите) с заявлением и документами, предусмотренными пунктом 7 настоящего Положения. Пособие назначается на период ухода за нетрудоспособным гражданином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существления ухода за двумя и более нетрудоспособными гражданами, проживающими в разных населенных пунктах (районах в городах), заявление о назначении пособия подается по выбору лица, осуществляющего уход, в орган по труду, занятости и социальной защите по месту жительства одного из нетрудоспособных граждан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ля назначения пособия лицо, осуществляющее уход, представляет в орган по труду, занятости и социальной защите по месту жительства нетрудоспособного гражданина документы, указанные в пункте 232 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16 марта 2006 г. № 152 (Национальный реестр правовых актов Республики Беларусь, 2006 г., № 44, 1/7344; 2007 г., № 222, 1/8854) (далее – перечень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о назначении (возобновлении выплаты) пособия регистрируется в журнале регистрации решений отдела (управления) социальной защиты и Комиссии по назначению пенсий по форме, утверждаемой Министерством труда и социальной защиты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 по труду, занятости и социальной защите при приеме заявления оформляет необходимые копии (выписки) представленных документов и прилагает их к заявлению о назначении (возобновлении выплаты) пособия, выдает расписку об их приеме. Подлинные документы возвращает лицу, осуществляющему уход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7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. Орган по труду, занятости и социальной защите может отказать в принятии заявления о назначении (возобновлении выплаты) пособия, если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ставлены документы, указанные в пункте 232 перечн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соблюдены требования к форме и содержанию такого заявл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б отказе в принятии заявления о назначении (возобновлении выплаты) пособия принимается органом по труду, занятости и социальной защите в устной форме, за исключением случаев подачи лицом, обратившимся за назначением (возобновлением выплаты) пособия, заявления по почте либо в виде электронного документа или если это лицо требует оформить данное решение в письменной форм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б отказе в принятии заявления о назначении (возобновлении выплаты) пособия в письменной форме принимается в трехдневный срок со дня поступления заявления в орган по труду, занятости и социальной защите. В таком решении должны быть указаны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регистрационный номер реш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органа по труду, занятости и социальной защите, принявшего данное решени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лице, обратившемся с заявлением о назначении (возобновлении выплаты) пособия (фамилия, собственное имя, отчество, место жительства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принятого реш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ые основания и порядок обжалования принятого реш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работника органа по труду, занятости и социальной защите, к компетенции которого относится подписание такого реш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, принятое в ходе приема лица, обратившегося с заявлением о назначении (возобновлении выплаты) пособия, подлежит объявлению этому лицу. В иных случаях решение, либо выписка из него, либо извещение о принятом решении выдаются этому лицу или направляются по почте, в виде электронного документа не позднее пяти дней со дня принятия такого реш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каза как в устной, так и в письменной форме в принятии заявления лицу, обратившемуся за назначением пособия, возвращаются заявление и представленные вместе с заявлением документы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Орган по труду, занятости и социальной защите к заявлению о назначении (возобновлении выплаты) пособия приобщает либо истребует в пятидневный срок со дня приема заявления следующие документы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иску из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лючение о нуждаемости в постоянном уходе лица, достигшего </w:t>
        <w:br/>
        <w:t>80-летнего возраст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неполучении пособия по безработиц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б отсутствии регистрации в качестве индивидуального предпринимателя, члена крестьянского (фермерского) хозяйства – из местных исполнительных и распорядительных органов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справку о неполучении пенсии лицом, осуществляющим уход, – из органа по труду, занятости и социальной защите по месту его жительства (органа Фонда социальной защиты населения Министерства труда и социальной защиты (далее –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 по труду, занятости и социальной защите при необходимости вправе запрашивать из соответствующих государственных органов и иных организаций дополнительные сведения и (или) документы, необходимые для рассмотрения и проверки данных, изложенных в заявлении о назначении (возобновлении выплаты) пособия лицу, осуществляющему уход. При этом предоставление ответа на запрос органа по труду, занятости и социальной защите осуществляется в семидневный срок со дня получения запрос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 по труду, занятости и социальной защите из перечисленных в пунктах 7 и 8 настоящего Положения документов формирует личное дело получателя пособ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Назначение пособия осуществляется в срок, указанный в пункте 232 перечн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 Назначение пособия производится Комиссией по назначению пенсий районного (городского) исполнительного и распорядительного органа (далее – Комиссия) по месту жительства нетрудоспособного гражданин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ей устанавливается факт осуществления ухода за нетрудоспособным гражданином. Данный факт подтверждается актом обследования по форме согласно приложению 2, справкой сельского (поселкового) Совета депутатов (в отношении лиц, проживающих в сельской местности) либо решением суда. В акте обследования указываются сведения об осуществлении ухода, полученные путем опроса лиц (соседей, родственников и других) под их личную подпись. Кроме этого, производится запись о подтверждении нетрудоспособным гражданином осуществления за ним ухода под его личную подпись (при невозможности нетрудоспособного гражданина подписаться вследствие состояния здоровья в акте указывается причина отсутствия его подписи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В случае проживания указанных лиц в разных населенных пунктах вопрос о назначении пособия решает Комиссия с учетом конкретных обстоятельств. 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 Решение Комиссии о назначении (отказе в назначении) пособия оформляется протоколом по форме согласно приложению 3. Протокол приобщается к документам в личном деле получателя пособия. Решение Комиссии регистрируется в журнале регистрации решений отдела (управления) социальной защиты и Комиссии по назначению пенси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 назначении (отказе в назначении) пособия в виде копии протокола не позднее пяти дней со дня принятия такого решения выдается лицу, обратившемуся за назначением пособия, или направляется ему по почт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Комиссии может быть обжаловано в вышестоящий по отношению к органу по труду, занятости и социальной защите комитет по труду, занятости и социальной защите областного (Минского городского) исполнительного комитета (далее – комитет). Жалоба на решение Комиссии о назначении (отказе в назначении) пособия (далее – административная жалоба) может быть подана в течение одного года со дня принятия обжалуемого реш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жалование решения Комиссии в судебном порядке осуществляется после его обжалования в комитет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1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. Административная жалоба рассматривается (оставляется без рассмотрения) комитетом в порядке и в сроки, установленные статьями 33–37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рассмотрении административной жалобы принимается одно из следующих решений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ставлении административной жалобы без рассмотр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ставлении решения Комиссии без изменения, а административной жалобы без удовлетвор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правлении административной жалобы в орган по труду, занятости и социальной защите для повторного рассмотрения вопроса о назначении пособия с указанием допущенных нарушений и предложениями по их устранению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 административной жалобе принимается в письменной форме и в нем должны быть указаны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регистрационный номер реш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комитета, рассматривающего административную жалобу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лице, обратившемся с административной жалобой (фамилия, собственное имя, отчество, место жительства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регистрационный номер обжалуемого решения Комиссии, принятого в письменной форм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Комиссии, принявшей решение о назначении (отказе в назначении) пособ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обжалуемого реш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я, по которым заинтересованное лицо считает обжалуемое решение Комиссии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ые основания и содержание принятого решения по административной жалоб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для исполнения решения по административной жалобе (указывается в решении о направлении административной жалобы в орган по труду, занятости и социальной защите для повторного рассмотрения вопроса о назначении пособия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работника комитета, рассматривающего жалобу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 административной жалобе выдается либо направляется лицу, обратившемуся с жалобой (соответствующему органу по труду, занятости и социальной защите), нарочным (курьером), по почте, в виде электронного документа не позднее пяти дней со дня принятия такого реш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 На пенсионных делах нетрудоспособных граждан делается отметка о назначении пособия с указанием фамилии, имени, отчества лица, осуществляющего уход, и номера личного дела получателя пособия. Указанная информация включается в компьютерную распечатку пенсионного дела и отражается в уведомлении при изменении его состоя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азначении пособий лицам, осуществляющим уход за нетрудоспособными гражданами, получающими пенсии в органах Фонда,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органы по труду, занятости и социальной защите, назначившие пособия, в 3-дневный срок уведомляют об этом орган Фонда, указанные пенсионные органы. В уведомлении указываются фамилия, имя, отчество лица, осуществляющего уход, и нетрудоспособного гражданина, номер личного дела получателя пособия, а также выражается просьба об извещении об обстоятельствах, являющихся основанием для прекращения выплаты пособия, предусмотренных пунктом 15 настоящего Положения.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3</w:t>
        <w:br/>
        <w:t>ПОРЯДОК ВЫПЛАТЫ ПОСОБ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 Выплату пособия производит орган по труду, занятости и социальной защите, назначивший это пособие (далее – орган, выплачивающий пособие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 Пособие выплачивается за текущий месяц через организации почтовой связи, банки, организации, осуществляющие доставку пенсий (по выбору получателя пособия). Финансирование выплаты пособий, включая их доставку и пересылку, осуществляется за счет средств республиканского бюджет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еполучения пособия через указанные организации, кроме банков, в течение шести месяцев подряд выплата пособия приостанавливается с 1-го числа месяца, следующего за месяцем, в котором истек шестимесячный срок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 Выплата пособия прекращается с 1-го числа месяца, следующего за тем, в котором наступили следующие обстоятельства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ерть либо признание в установленном порядке умершим или безвестно отсутствующим нетрудоспособного гражданина либо лица, осуществляющего уход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ечение срока, на который установлена I группа инвалидност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лицу, осуществляющему уход, пенсии (независимо от ее вида)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ечение срока действия вида на жительство в Республике Беларусь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кращение осуществления ухода, подтвержденного заявлением нетрудоспособного гражданина (его законного представителя) либо актом обследования органа по труду, занятости и социальной защит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упление лица, осуществляющего уход, на работу либо занятие предпринимательской деятельностью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упление лица, осуществляющего уход, на учебу в учебное заведение дневной формы получения образова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ещение нетрудоспособного гражданина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езд нетрудоспособного гражданина за границу или перемена им места жительства, влекущая изменение органа, выплачивающего ему пенсию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аружение (наступление) других обстоятельств и (или) документов, влекущих прекращение выплаты пособ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 прекращении выплаты пособия принимается органом по труду, занятости и социальной защите и оформляется протоколом по форме согласно приложению 4. Протокол приобщается к документам в личном деле получателя пособ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 Лицо, осуществляющее уход, обязано в течение 5 дней сообщить органу, назначившему (выплачивающему) пособие, об обстоятельствах, влекущих прекращение выплаты пособ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 Суммы пособий, перечисленные в банк после наступления обстоятельств, влекущих прекращение выплаты пособия, подлежат возврату органу, выплачивающему пособие, на основании его распоряжения. Если на момент поступления в банк распоряжения суммы пособий выданы, то их взыскание осуществляется в судебном порядке в соответствии с законодательством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8. Суммы пособия, не полученные своевременно, выплачиваются за все прошлое время единовременно, но не более чем за три года перед обращением за их получением. Для их выплаты лицо, осуществляющее уход, в заявлении о возобновлении выплаты пособия должно указать причины неполучения пособия и по возможности представить подтверждающие эти причины документы, а также подтвердить факт осуществления ухода за нетрудоспособным гражданином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ы пособия, не выплаченные своевременно по вине органа по труду, занятости и социальной защите, назначившего (выплачивающего) пособие, выплачиваются за все прошлое время без ограничения каким-либо сроком. При этом суммы пособия индексируются в порядке, установленном для индексации пенси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 Возобновление выплаты пособия производится с 1-го числа месяца, следующего за месяцем, в котором были приняты заявление о его возобновлении и необходимые документы, в случаях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я лица, осуществляющего уход, за возобновлением выплаты пособия, приостановленного в соответствии с частью второй пункта 14 настоящего Полож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мены нетрудоспособным гражданином и (или) лицом, осуществляющим уход, места жительства в пределах территории Республики Беларусь. При этом истребуется личное дело получателя пособ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освидетельствования инвалида I группы в срок, определенный медико-реабилитационной экспертной комиссией, и подтверждения ему I группы инвалидност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ления лицу, осуществляющему уход, действия вида на жительство в Республике Беларусь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казанных в части первой настоящего пункта случаях неполученные суммы пособия выплачиваются за все время, в течение которого выплата этого пособия была прекращена, но в пределах срока, установленного частью первой пункта 18 настоящего Полож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пропуска инвалидом I группы срока переосвидетельствования, определенного медико-реабилитационной экспертной комиссией (независимо от причины), выплата пособия возобновляется со дня, с которого он вновь признан инвалидом I группы, по заявлению лица, осуществляющего уход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 возобновлении выплаты (отказе в возобновлении выплаты) пособия по уходу принимается органом по труду, занятости и социальной защите и оформляется протоколом по форме согласно приложению 4. Протокол приобщается к документам в личном деле получателя пособия. Копия протокола не позднее пяти дней со дня принятия решения выдается лицу, обратившемуся за возобновлением выплаты пособия, или направляется ему по почт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ных случаях, не указанных в части первой настоящего пункта, пособие назначается повторно в порядке, предусмотренном настоящим Положением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9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. Обжалование решения о прекращении выплаты (отказе в возобновлении выплаты) пособия осуществляется в порядке, предусмотренном частями третьей и четвертой пункта 11 и пунктом 11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/>
          <w:sz w:val="24"/>
          <w:szCs w:val="24"/>
          <w:lang w:eastAsia="ru-RU"/>
        </w:rPr>
        <w:t>настоящего Полож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 Право на получение сумм пособия, причитавшихся лицу, осуществлявшему уход, и недополученных в связи с его смертью, принадлежит проживавшим совместно с умершим членам его семьи, а также его нетрудоспособным иждивенцам независимо от того, проживали ли они совместно. Указанные суммы пособия выплачиваются в порядке, установленном законодательством для выплаты недополученных сумм пенси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 Удержания из пособия производятся в соответствии с законодательством Республики Беларусь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 Суммы пособия, излишне выплаченные вследствие злоупотребления лица, осуществляющего уход (в результате представления документов с заведомо неправильными сведениями, сокрытия факта работы и иной деятельности, а также несообщения о других обстоятельствах, влекущих прекращение выплаты пособия), взыскиваются в судебном порядк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 Контроль за назначением и выплатой пособий осуществляют комитеты по труду, занятости и социальной защите областных и Минского городского исполнительных комитетов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районного (городского) управления (отдела) по труду, занятости и социальной защите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назначении (возобновлении выплаты) пособия по уходу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 тел. __________________________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2"/>
        <w:gridCol w:w="1800"/>
        <w:gridCol w:w="1455"/>
        <w:gridCol w:w="2357"/>
        <w:gridCol w:w="226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, серия (при наличии)</w:t>
              <w:br/>
              <w:t>идентификационный номер (при налич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государственного органа, выдавшего документ, удостоверяющий лич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0"/>
        <w:gridCol w:w="1650"/>
        <w:gridCol w:w="1650"/>
        <w:gridCol w:w="2550"/>
        <w:gridCol w:w="245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8"/>
        <w:gridCol w:w="7107"/>
      </w:tblGrid>
      <w:tr>
        <w:trPr/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валидом I группы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ом, достигшим</w:t>
              <w:br/>
              <w:t>80-летнего возрас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 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 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ю сообщены сведения о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543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лучении: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существлении: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х, которые могут подтвердить факт осуществления уход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(указать фамилию, имя, отчество, место жительства)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чинах неполучения своевременно сумм пособ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(указываются для возобновления выплаты пособия)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</w:tc>
        <w:tc>
          <w:tcPr>
            <w:tcW w:w="5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иска-уведомление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и другие документы 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1650"/>
        <w:gridCol w:w="3206"/>
      </w:tblGrid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л</w:t>
            </w:r>
          </w:p>
        </w:tc>
      </w:tr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егистрационный номер заяв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линия отреза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е известно, что в соответствии с законодательством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5432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</w:tc>
        <w:tc>
          <w:tcPr>
            <w:tcW w:w="5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редставленных докумен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щено заявителю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Заявл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кумент, удостоверяющий личн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Трудовая книж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2964"/>
        <w:gridCol w:w="297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представлен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линия отрез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иска-уведомление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и другие документы 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заявителя)                                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1650"/>
        <w:gridCol w:w="3206"/>
      </w:tblGrid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л</w:t>
            </w:r>
          </w:p>
        </w:tc>
      </w:tr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егистрационный номер заяв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2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районного (городского) управления (отдела) по труду, занятости и социальной защите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КТ </w:t>
        <w:br/>
        <w:t>обследова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 с обращением __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место постоянного жительства)              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назначением пособия по уходу за инвалидом I группы либо лицом, достигшим 80-летнего возраста, 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гражданин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 которым осуществляется постоянный уход, место его жительств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о по факту осуществления постоянного ухода следующе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сведения о видах ухода за инвалидом I группы либо лицом, достигшим 80-летнего возраст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характере предоставляемой помощи: эпизодическая (реже 1 раза в месяц), регулярна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есколько раз в месяц), постоянная (ежедневно); фамилия, имя, отчество лиц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которого получены сведения, и документ, удостоверяющий его личност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гражданина, за которым осуществляется постоянный уход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ю осуществление за мной постоянного ухода 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лица,      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уществляющего постоянный уход)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)                 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7"/>
        <w:gridCol w:w="234"/>
        <w:gridCol w:w="4214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ящий акт составлен 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                 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 работника, 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3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              </w:t>
      </w: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ТОКОЛ № 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едания Комиссии по назначению пенсий 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йонного (городского) исполнительного и распорядительного орган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в заявление 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           </w:t>
      </w:r>
      <w:r>
        <w:rPr>
          <w:rFonts w:eastAsia="Times New Roman"/>
          <w:sz w:val="20"/>
          <w:szCs w:val="20"/>
          <w:lang w:eastAsia="ru-RU"/>
        </w:rPr>
        <w:t>(фамилия, имя, отчество лиц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21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уществляющего постоянный уход, место жительств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значении пособия по уходу за инвалидом I группы либо лицом, достигшим 80-летнего возраста, 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и место жительства нетрудоспособного гражданин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Я РЕШИЛ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Установить факт осуществления постоянного ухода за нетрудоспособным гражданином и назначить 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е по уходу в соответствии с постановлением Совета Министров Республики Беларусь от _____________________________ № 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_______________ по _______________ в размере ___________________________ рубл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Отказать 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азначении пособия по уходу _____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ормативные правовые акты и мотивы,               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основании которых принято решение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 – в судебном порядке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7"/>
        <w:gridCol w:w="4100"/>
        <w:gridCol w:w="820"/>
        <w:gridCol w:w="3278"/>
      </w:tblGrid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ссии 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     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миссии: 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ind w:firstLine="19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ormal"/>
              <w:ind w:firstLine="19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              </w:t>
      </w: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ТОКОЛ № 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районного (городского) управления (отдела) по труду, занятости и социальной защите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Прекратить выплату, отказать в возобновлении выплаты_________________________ 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получателя пособия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я по уходу за инвалидом I группы либо лицом, достигшим 80-летнего возраста, в соответствии с постановлением Совета Министров Республики Беларусь от _______________________ № _____________________ с ___________________________ в связи с 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ать обстоятельство, повлекшее прекращение выплаты пособия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снование для отказа в возобновлении выплаты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Возобновить выплату 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лиц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уществляющего постоянный уход, место жительств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я по уходу за инвалидом I группы либо лицом, достигшим 80-летнего возраста, 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нетрудоспособного гражданина и его место жительств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постановлением Совета Министров Республики Беларусь от __________________ № ______________ с _____________________ по ________________ в размере ____________________________________________________________ рубле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 – в судебном порядке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9"/>
        <w:gridCol w:w="820"/>
        <w:gridCol w:w="3276"/>
      </w:tblGrid>
      <w:tr>
        <w:trPr/>
        <w:tc>
          <w:tcPr>
            <w:tcW w:w="525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органа по труду, занятости</w:t>
              <w:br/>
              <w:t>и социальной защите 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_________________________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 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специалист 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ind w:right="13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                               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 _________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                         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9"/>
        <w:gridCol w:w="820"/>
        <w:gridCol w:w="3276"/>
      </w:tblGrid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30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0:00Z</dcterms:created>
  <dc:creator>Родь</dc:creator>
  <dc:description/>
  <cp:keywords/>
  <dc:language>en-US</dc:language>
  <cp:lastModifiedBy>1</cp:lastModifiedBy>
  <dcterms:modified xsi:type="dcterms:W3CDTF">2012-02-02T07:53:00Z</dcterms:modified>
  <cp:revision>3</cp:revision>
  <dc:subject/>
  <dc:title/>
</cp:coreProperties>
</file>