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color w:val="000000"/>
          <w:kern w:val="2"/>
          <w:sz w:val="27"/>
          <w:szCs w:val="27"/>
          <w:lang w:eastAsia="ru-RU"/>
        </w:rPr>
      </w:pPr>
      <w:r>
        <w:rPr>
          <w:rFonts w:eastAsia="Times New Roman" w:cs="Arial" w:ascii="Arial" w:hAnsi="Arial"/>
          <w:b/>
          <w:bCs/>
          <w:color w:val="000000"/>
          <w:kern w:val="2"/>
          <w:sz w:val="27"/>
          <w:szCs w:val="27"/>
          <w:lang w:eastAsia="ru-RU"/>
        </w:rPr>
        <w:t>Комментарии к Указу Президента от 11 апреля 2016 г. № 137.</w:t>
      </w:r>
    </w:p>
    <w:p>
      <w:pPr>
        <w:pStyle w:val="Normal"/>
        <w:shd w:fill="FFFFFF" w:val="clear"/>
        <w:spacing w:lineRule="auto" w:line="240" w:before="75" w:after="75"/>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11 апреля 2016 г. Президентом Республики Беларусь принят </w:t>
      </w:r>
      <w:hyperlink r:id="rId2">
        <w:r>
          <w:rPr>
            <w:rStyle w:val="InternetLink"/>
            <w:rFonts w:eastAsia="Times New Roman" w:cs="Arial" w:ascii="Arial" w:hAnsi="Arial"/>
            <w:sz w:val="27"/>
            <w:lang w:eastAsia="ru-RU"/>
          </w:rPr>
          <w:t>Указ № 137 «О совершенствовании пенсионного обеспечения»</w:t>
        </w:r>
      </w:hyperlink>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далее – Указ). Указом предусматривается повышение общеустановленного пенсионного возраста с 1 января 2017 г. ежегодно на 6 месяцев до достижения возраста мужчинами 63 года, женщинами 58 лет. Повышение пенсионного возраста будет осуществляться постепенно, с 1 января каждого года – на шесть месяцев, одновременно для обоих полов, с сохранением действующей пятилетней разницы в пенсионных возрастах у мужчин и женщин (подпункт 1.1 пункта 1 Указа). Повышение пенсионного возраста предусмотрено для всех категорий граждан в целях обеспечения одинакового, равного подхода. Одновременно с повышением общеустановленного пенсионного возраста предусматривается повышение: пенсионных возрастов для назначения льготных (досрочных) трудовых пенсий по возрасту и за выслугу лет в соответствии с законами Республики Беларусь от 17 апреля 1992 г. «О пенсионном обеспечении», от 6 января 2009 г.  «О социальной защите граждан, пострадавших от катастрофы на Чернобыльской АЭС, других радиационных аварий», от 15 июня 2006 г. «О занятости населения Республики Беларусь», от 14 июня 2003 г. «О государственной службе в Республике Беларусь», а также для назначения ежемесячного денежного содержания по Указу Президента Республики Беларусь от 30 ноября 2006 г. № 705 «О ежемесячном денежном содержании отдельных категорий государственных служащих».  Пенсионные возраста, дающие право на указанные виды пенсий и ежемесячное денежное содержание, повышаются ежегодно с 1 января на 6 месяцев, но не более чем на 3 года в общей сложности  (подпункт 1.2 пункта 1 Указа).   Указом также рекомендуется руководителям организаций (независимо от форм собственности) с учетом имеющихся финансовых возможностей шире применять практику участия работодателей и работников в программах добровольного страхования дополнительной пенсии (пункт 3 Указа).</w:t>
      </w:r>
    </w:p>
    <w:p>
      <w:pPr>
        <w:pStyle w:val="Normal"/>
        <w:shd w:fill="FFFFFF" w:val="clear"/>
        <w:spacing w:lineRule="auto" w:line="240" w:before="75" w:after="75"/>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Законодательством Республики Беларусь предусмотрено добровольное страхование дополнительной пенсии. Программы добровольного страхования дополнительной пенсии, предоставляемые страховыми организациями на финансовом рынке Беларуси, позволяют формировать дополнительную к государственной пенсии пенсионную выплату, т.е. больший пенсионный достаток. Формирование дополнительной пенсии возможно непосредственно самим гражданином и (или) его работодателем (корпоративное страхование).</w:t>
        <w:br/>
        <w:t>      Одновременно с вопросом повышения пенсионного возраста Указом регулируются вопрос повышения предельного возраста состояния на военной службе (службе в военизированных организациях), а также отдельные вопросы пенсионного обеспечения военнослужащих (сотрудников военизированных организаций) (подпункт 1.3 пункта 1 и пункт 4 Указа). Сопровождение вопросов, касающихся прохождения военной службы (службы в военизированных организациях) и пенсионного обеспечения военнослужащих (сотрудников военизированных организаций), осуществляется соответствующими силовыми министерствами и ведомствами.</w:t>
      </w:r>
    </w:p>
    <w:p>
      <w:pPr>
        <w:pStyle w:val="Normal"/>
        <w:shd w:fill="FFFFFF" w:val="clear"/>
        <w:spacing w:lineRule="auto" w:line="240" w:before="75" w:after="7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tLeast" w:line="240" w:before="75" w:after="75"/>
        <w:ind w:firstLine="709"/>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Пенсионный возраст и необходимые условия для назначения трудовой пенсии по возрасту.</w:t>
      </w:r>
    </w:p>
    <w:p>
      <w:pPr>
        <w:pStyle w:val="Normal"/>
        <w:shd w:fill="FFFFFF" w:val="clear"/>
        <w:spacing w:lineRule="auto" w:line="240" w:before="75" w:after="75"/>
        <w:rPr/>
      </w:pPr>
      <w:r>
        <w:rPr/>
        <w:t> </w:t>
      </w:r>
    </w:p>
    <w:tbl>
      <w:tblPr>
        <w:tblW w:w="9385" w:type="dxa"/>
        <w:jc w:val="left"/>
        <w:tblInd w:w="-45" w:type="dxa"/>
        <w:tblLayout w:type="fixed"/>
        <w:tblCellMar>
          <w:top w:w="15" w:type="dxa"/>
          <w:left w:w="15" w:type="dxa"/>
          <w:bottom w:w="15" w:type="dxa"/>
          <w:right w:w="15" w:type="dxa"/>
        </w:tblCellMar>
      </w:tblPr>
      <w:tblGrid>
        <w:gridCol w:w="450"/>
        <w:gridCol w:w="392"/>
        <w:gridCol w:w="1241"/>
        <w:gridCol w:w="1475"/>
        <w:gridCol w:w="1480"/>
        <w:gridCol w:w="1506"/>
        <w:gridCol w:w="1390"/>
        <w:gridCol w:w="1451"/>
      </w:tblGrid>
      <w:tr>
        <w:trPr>
          <w:trHeight w:val="972"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Год</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Пол</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Пенсионный</w:t>
            </w:r>
            <w:r>
              <w:rPr>
                <w:rFonts w:eastAsia="Times New Roman" w:cs="Arial" w:ascii="Arial" w:hAnsi="Arial"/>
                <w:color w:val="000000"/>
                <w:sz w:val="21"/>
                <w:szCs w:val="21"/>
                <w:lang w:eastAsia="ru-RU"/>
              </w:rPr>
              <w:br/>
            </w:r>
            <w:r>
              <w:rPr>
                <w:rFonts w:eastAsia="Times New Roman" w:cs="Times New Roman" w:ascii="Times New Roman" w:hAnsi="Times New Roman"/>
                <w:color w:val="000000"/>
                <w:sz w:val="21"/>
                <w:szCs w:val="21"/>
                <w:lang w:eastAsia="ru-RU"/>
              </w:rPr>
              <w:t>возрас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Дата</w:t>
            </w:r>
            <w:r>
              <w:rPr>
                <w:rFonts w:eastAsia="Times New Roman" w:cs="Arial" w:ascii="Arial" w:hAnsi="Arial"/>
                <w:color w:val="000000"/>
                <w:sz w:val="21"/>
                <w:szCs w:val="21"/>
                <w:lang w:eastAsia="ru-RU"/>
              </w:rPr>
              <w:br/>
            </w:r>
            <w:r>
              <w:rPr>
                <w:rFonts w:eastAsia="Times New Roman" w:cs="Times New Roman" w:ascii="Times New Roman" w:hAnsi="Times New Roman"/>
                <w:color w:val="000000"/>
                <w:sz w:val="21"/>
                <w:szCs w:val="21"/>
                <w:lang w:eastAsia="ru-RU"/>
              </w:rPr>
              <w:t>рождения</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Право на</w:t>
            </w:r>
            <w:r>
              <w:rPr>
                <w:rFonts w:eastAsia="Times New Roman" w:cs="Arial" w:ascii="Arial" w:hAnsi="Arial"/>
                <w:color w:val="000000"/>
                <w:sz w:val="21"/>
                <w:szCs w:val="21"/>
                <w:lang w:eastAsia="ru-RU"/>
              </w:rPr>
              <w:br/>
            </w:r>
            <w:r>
              <w:rPr>
                <w:rFonts w:eastAsia="Times New Roman" w:cs="Times New Roman" w:ascii="Times New Roman" w:hAnsi="Times New Roman"/>
                <w:color w:val="000000"/>
                <w:sz w:val="21"/>
                <w:szCs w:val="21"/>
                <w:lang w:eastAsia="ru-RU"/>
              </w:rPr>
              <w:t>пенсию</w:t>
            </w:r>
            <w:r>
              <w:rPr>
                <w:rFonts w:eastAsia="Times New Roman" w:cs="Arial" w:ascii="Arial" w:hAnsi="Arial"/>
                <w:color w:val="000000"/>
                <w:sz w:val="21"/>
                <w:szCs w:val="21"/>
                <w:lang w:eastAsia="ru-RU"/>
              </w:rPr>
              <w:br/>
            </w:r>
            <w:r>
              <w:rPr>
                <w:rFonts w:eastAsia="Times New Roman" w:cs="Times New Roman" w:ascii="Times New Roman" w:hAnsi="Times New Roman"/>
                <w:color w:val="000000"/>
                <w:sz w:val="21"/>
                <w:szCs w:val="21"/>
                <w:lang w:eastAsia="ru-RU"/>
              </w:rPr>
              <w:t>возникает</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Период для</w:t>
            </w:r>
            <w:r>
              <w:rPr>
                <w:rFonts w:eastAsia="Times New Roman" w:cs="Times New Roman" w:ascii="Times New Roman" w:hAnsi="Times New Roman"/>
                <w:color w:val="000000"/>
                <w:sz w:val="21"/>
                <w:lang w:eastAsia="ru-RU"/>
              </w:rPr>
              <w:t> </w:t>
            </w:r>
            <w:r>
              <w:rPr>
                <w:rFonts w:eastAsia="Times New Roman" w:cs="Arial" w:ascii="Arial" w:hAnsi="Arial"/>
                <w:color w:val="000000"/>
                <w:sz w:val="21"/>
                <w:szCs w:val="21"/>
                <w:lang w:eastAsia="ru-RU"/>
              </w:rPr>
              <w:br/>
            </w:r>
            <w:r>
              <w:rPr>
                <w:rFonts w:eastAsia="Times New Roman" w:cs="Times New Roman" w:ascii="Times New Roman" w:hAnsi="Times New Roman"/>
                <w:color w:val="000000"/>
                <w:sz w:val="21"/>
                <w:szCs w:val="21"/>
                <w:lang w:eastAsia="ru-RU"/>
              </w:rPr>
              <w:t>обращения</w:t>
            </w:r>
            <w:r>
              <w:rPr>
                <w:rFonts w:eastAsia="Times New Roman" w:cs="Arial" w:ascii="Arial" w:hAnsi="Arial"/>
                <w:color w:val="000000"/>
                <w:sz w:val="21"/>
                <w:szCs w:val="21"/>
                <w:lang w:eastAsia="ru-RU"/>
              </w:rPr>
              <w:br/>
            </w:r>
            <w:r>
              <w:rPr>
                <w:rFonts w:eastAsia="Times New Roman" w:cs="Times New Roman" w:ascii="Times New Roman" w:hAnsi="Times New Roman"/>
                <w:color w:val="000000"/>
                <w:sz w:val="21"/>
                <w:szCs w:val="21"/>
                <w:lang w:eastAsia="ru-RU"/>
              </w:rPr>
              <w:t>за пенсие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Страховой стаж, требуемый для назначения пенсии</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За сколько лет работы перед назначением пенсии исчисляется заработок</w:t>
            </w:r>
          </w:p>
        </w:tc>
      </w:tr>
      <w:tr>
        <w:trPr/>
        <w:tc>
          <w:tcPr>
            <w:tcW w:w="938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1 половина года - с 1 января по 30 июня, 2 половина года - с 1 июля по 31 декабря</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017</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М</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60 лет 6 мес.</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1 половина 1957 г.</w:t>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 половина 2017 г.</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 половина 2017 г.</w:t>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16 лет</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3</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Ж</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55 лет 6 мес.</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1 половина 1962 г.</w:t>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018</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М</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61 год</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 половина 1957 г.</w:t>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 половина 2018 г.</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 половина 2018 г.</w:t>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16 лет 6 мес.</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24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4</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Ж</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56 ле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 половина 1962 г.</w:t>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019</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М</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61 год 6 мес.</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1 половина 1958 г.</w:t>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 половина 2019 г.</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 половина 2019 г.</w:t>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17 лет</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5</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Ж</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56 лет 6 мес.</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1 половина 1963 г.</w:t>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02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М</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62 год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 половина 1958 г.</w:t>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 половина 2020 г.</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 половина 2020 г.</w:t>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17 лет 6 мес.</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6</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Ж</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57 ле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 половина 1963 г.</w:t>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021</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М</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62 года 6 мес.</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1 половина 1959 г.</w:t>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 половина 2021 г.</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 половина 2021 г.</w:t>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18 лет</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7</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Ж</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57 лет 6 мес.</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1 половина 1964 г.</w:t>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02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М</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63 год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 половина 1959 г.</w:t>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 половина 2022 г.</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 половина 2022 г.</w:t>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18 лет 6 мес.</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8</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Ж</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58 ле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2 половина 1964 г.</w:t>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shd w:fill="FFFFFF" w:val="clear"/>
          <w:lang w:eastAsia="ru-RU"/>
        </w:rPr>
        <w:br/>
      </w:r>
    </w:p>
    <w:p>
      <w:pPr>
        <w:pStyle w:val="Normal"/>
        <w:shd w:fill="FFFFFF" w:val="clear"/>
        <w:spacing w:lineRule="auto" w:line="240" w:before="75" w:after="75"/>
        <w:ind w:firstLine="708"/>
        <w:jc w:val="both"/>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Возраст выхода на пенсию будет зависеть не только от даты рождения, но и от даты обращения за назначением пенсии.  Например, если женщина, родившаяся во втором полугодии 1962 года (например, в декабре), обратится за назначением пенсии не в период возникновения права на пенсию (в декабре 2018 года), а позднее, скажем, в феврале 2019 года, то право на пенсию ей может быть</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едоставлено не ранее достижения пенсионного возраста, установленного для женщин в 2019 году (56 лет 6 месяцев), то есть не ранее июня 2019 года.</w:t>
      </w:r>
    </w:p>
    <w:p>
      <w:pPr>
        <w:pStyle w:val="Normal"/>
        <w:shd w:fill="FFFFFF" w:val="clear"/>
        <w:spacing w:lineRule="auto" w:line="240" w:before="75" w:after="7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ident.gov.by/ru/official_documents_ru/view/ukaz-137-ot-11-aprelja-2016-g-13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5:07:00Z</dcterms:created>
  <dc:creator>015</dc:creator>
  <dc:description/>
  <dc:language>en-US</dc:language>
  <cp:lastModifiedBy>qwerty</cp:lastModifiedBy>
  <dcterms:modified xsi:type="dcterms:W3CDTF">2016-05-02T05:07:00Z</dcterms:modified>
  <cp:revision>2</cp:revision>
  <dc:subject/>
  <dc:title/>
</cp:coreProperties>
</file>