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ЫХОД НА МИРОВОЙ РЫНОК ЧЕРЕЗ УЧАСТИЕ В ТЕНДЕРАХ О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а международных организаций ООН открыта для сотрудничества с поставщиками из всех стран мира. Как гласит Устав Организации Объединенных Наций, ее главная цель — содействовать повышению уровня жизни, полной занятости населения и условиям экономического и социального прогресса и развития. </w:t>
      </w:r>
    </w:p>
    <w:p>
      <w:pPr>
        <w:pStyle w:val="Normal"/>
        <w:jc w:val="both"/>
        <w:rPr/>
      </w:pPr>
      <w:r>
        <w:rPr/>
        <w:t xml:space="preserve">Согласно резолюциям Генеральной ассамблеи ООН, все организации-члены должны прилагать максимум усилий для выявления новых источников закупок и тем самым содействовать увеличению их количества и созданию равных конкурентных условий для всех поставщиков, независимо от их местонахождения. В качестве такого поставщика может выступить и Беларус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е принципы и стратегия </w:t>
      </w:r>
    </w:p>
    <w:p>
      <w:pPr>
        <w:pStyle w:val="Normal"/>
        <w:jc w:val="both"/>
        <w:rPr/>
      </w:pPr>
      <w:r>
        <w:rPr/>
        <w:t xml:space="preserve">Следует отметить, что примеры сотрудничества белорусских предприятий-экспортеров с организациями ООН уже есть. В качестве официальных поставщиков ООН в свое время были зарегистрированы такие предприятия, как ООО «Белметаллэнерго», РУП «Белорусский металлургический завод», ОАО «Минский автомобильный завод», ОАО «Авиакомпания Трансавиаэкспорт» и РУПП «Ольса» (г. Могилев). В настоящее время в системе службы закупок ООН представлены около 80 белорусских компаний. Среди них — РУП «Витязь», ОАО «Могилевдрев», ЗАО «Пинскдрев», ОАО «Лидская лакокраска», РПУП «Завод «Измеритель», РУПП «Брестхлебпром» и другие. </w:t>
      </w:r>
    </w:p>
    <w:p>
      <w:pPr>
        <w:pStyle w:val="Normal"/>
        <w:jc w:val="both"/>
        <w:rPr/>
      </w:pPr>
      <w:r>
        <w:rPr/>
        <w:t>Для отечественных производителей участие в тендерах, объявленных этой международной организацией, представляет собой выход на огромный рынок сбыта товаров, работ и услуг. Причем  емкость этого рынка стабильно растет. Так, если в 2001 году институты системы ООН закупили товаров и услуг на общую сумму примерно $ 3,7 млрд, то уже в 2005 г. объем таких закупок составил примерно $ 10 млрд. В настоящее время только на приобретение продуктов питания, лекарственных средств и услуг ООН тратит около $ 14 млрд.</w:t>
      </w:r>
    </w:p>
    <w:p>
      <w:pPr>
        <w:pStyle w:val="Normal"/>
        <w:jc w:val="both"/>
        <w:rPr/>
      </w:pPr>
      <w:r>
        <w:rPr/>
        <w:t xml:space="preserve">Основные участники в системе госзакупок ООН — Отдел закупок ООН, Всемирная продовольственная программа, Детский фонд ООН (ЮНИСЕФ), Организация Объединенных Наций по вопросам образования, науки и культуры </w:t>
      </w:r>
    </w:p>
    <w:p>
      <w:pPr>
        <w:pStyle w:val="Normal"/>
        <w:jc w:val="both"/>
        <w:rPr/>
      </w:pPr>
      <w:r>
        <w:rPr/>
        <w:t xml:space="preserve">(ЮНЕСКО), Программа развития Организации Объединенных Наций (ПРООН) и ряд других. На долю этих организаций приходится около 75% всех проводимых закупок. </w:t>
      </w:r>
    </w:p>
    <w:p>
      <w:pPr>
        <w:pStyle w:val="Normal"/>
        <w:jc w:val="both"/>
        <w:rPr/>
      </w:pPr>
      <w:r>
        <w:rPr/>
        <w:t xml:space="preserve">Для осуществления сотрудничества с Организацией Объединенных Наций необходимо зарегистрироваться в Отделе закупок в качестве потенциального поставщика. Эта структура производит закупки и оказывает соответствующие услуги для таких подразделений Центральных учреждений ООН, как Управление по информационно-коммуникационным технологиям (УИКТ), Служба эксплуатации оснащения (СЭО), Департамент операций по поддержанию мира (ДОПМ), миссии по поддержанию мира, периферийные отделения, а также других организаций. Такие специализированные учреждения, фонды и программы, как ПРООН, ЮНИСЕФ и Всемирная организация здравоохранения, осуществляют закупки самостоятельно. Однако при проведении своей закупочной деятельности они ориентируются на рекомендации Отдела закупок ООН и руководствуются документом «Общие руководящие принципы закупок организациями системы ООН». </w:t>
      </w:r>
    </w:p>
    <w:p>
      <w:pPr>
        <w:pStyle w:val="Normal"/>
        <w:jc w:val="both"/>
        <w:rPr/>
      </w:pPr>
      <w:r>
        <w:rPr/>
        <w:t>Осуществляя деятельность во всех регионах планеты, учреждения ООН помогают увеличивать объемы производства продукции, работ и услуг. Организации приобретают продукты химии, нефтепереработки, продовольствие, автотранспортные средства и запчасти, оборудование, компьютерную технику, канцелярские материалы и др. В числе услуг, в предоставлении которых заинтересованы учреждения ООН, большой объем занимают воздушные перевозки, услуги в области общественного питания, экспедиторское обслуживание, краткосрочная и долгосрочная аренда.</w:t>
      </w:r>
    </w:p>
    <w:p>
      <w:pPr>
        <w:pStyle w:val="Normal"/>
        <w:jc w:val="both"/>
        <w:rPr/>
      </w:pPr>
      <w:r>
        <w:rPr/>
        <w:t>При этом основными поставщиками подобных товаров и услуг являются не транснациональные корпорации мира, а предприятия малого и среднего бизнеса. Это в полной мере соответствует проводимой ООН политике защиты прав и интересов таких предприятий, препятствующей оказанию давления на них со стороны крупных участников мирового рынка. Стоимость подавляющего большинства заключенных контрактов невелика — примерно $ 20 тыс. каждый (данные 2008 г.). Ежегодно таких контрактов заключается примерно 135 тыс. В то же время закупки на сумму свыше $ 1 млн составляют не более 2% заказов.</w:t>
      </w:r>
    </w:p>
    <w:p>
      <w:pPr>
        <w:pStyle w:val="Normal"/>
        <w:jc w:val="both"/>
        <w:rPr/>
      </w:pPr>
      <w:r>
        <w:rPr/>
        <w:t xml:space="preserve">Приоритетным направлением развития системы закупок для ООН является увеличение объемов приобретаемых товаров, работ и услуг из развивающихся стран и стран с переходной экономикой. Такая политика преследует одновременно две цели. С одной стороны, удовлетворить имеющийся спрос на те или иные товары или услуги в различных уголках планеты, а с другой — поддержать экономику развивающихся стран-поставщиков и найти новые ниши сбыта производимой продукции. </w:t>
      </w:r>
    </w:p>
    <w:p>
      <w:pPr>
        <w:pStyle w:val="Normal"/>
        <w:jc w:val="both"/>
        <w:rPr/>
      </w:pPr>
      <w:r>
        <w:rPr/>
        <w:t xml:space="preserve">Ярким примером ее осуществления является концепция новой системы закупок в рамках Всемирной продовольственной программы (ВПП), которую разработали в ООН в 2008 году. Она рассчитана на 5 лет. Продукты питания в рамках осуществления ВПП теперь приобретаются преимущественно у владельцев небольших фермерских хозяйств в развивающиеся странах Африки и Центральной Америки. В рамках программы закупаются излишки продовольствия или полученного урожая более чем у 350 тыс. фермеров из 21 страны мира. Расходная часть проекта на весь период составляет примерно $ 76 млн. </w:t>
      </w:r>
    </w:p>
    <w:p>
      <w:pPr>
        <w:pStyle w:val="Normal"/>
        <w:jc w:val="both"/>
        <w:rPr/>
      </w:pPr>
      <w:r>
        <w:rPr/>
        <w:t xml:space="preserve">Регистрация как главное условие участия в закупках </w:t>
      </w:r>
    </w:p>
    <w:p>
      <w:pPr>
        <w:pStyle w:val="Normal"/>
        <w:jc w:val="both"/>
        <w:rPr/>
      </w:pPr>
      <w:r>
        <w:rPr/>
        <w:t xml:space="preserve">Участвовать в реализации подобных программ могут и белорусские компании. Для этого им необходимо заполнить анкету на сайте www.ungm.org, которая содержит предварительные критерии для регистрации в Базе поставщиков ООН (United Nations Common Supplier Database). Приглашения принять участие в торгах, проводимых ООН,  направляются только зарегистрированным продавцам. </w:t>
      </w:r>
    </w:p>
    <w:p>
      <w:pPr>
        <w:pStyle w:val="Normal"/>
        <w:jc w:val="both"/>
        <w:rPr/>
      </w:pPr>
      <w:r>
        <w:rPr/>
        <w:t>Пакет документов, необходимых для регистрации, должен быть составлен на английском языке и включать следующие сведения:</w:t>
      </w:r>
    </w:p>
    <w:p>
      <w:pPr>
        <w:pStyle w:val="Normal"/>
        <w:jc w:val="both"/>
        <w:rPr/>
      </w:pPr>
      <w:r>
        <w:rPr/>
        <w:t>1) информацию относительно финансовой деятельности поставщика (баланс предприятия и отчет о доходах или годовой отчет акционерного общества);</w:t>
      </w:r>
    </w:p>
    <w:p>
      <w:pPr>
        <w:pStyle w:val="Normal"/>
        <w:jc w:val="both"/>
        <w:rPr/>
      </w:pPr>
      <w:r>
        <w:rPr/>
        <w:t>2) копию свидетельства регистрации юридического лица (либо национальный эквивалент данной формы);</w:t>
      </w:r>
    </w:p>
    <w:p>
      <w:pPr>
        <w:pStyle w:val="Normal"/>
        <w:jc w:val="both"/>
        <w:rPr/>
      </w:pPr>
      <w:r>
        <w:rPr/>
        <w:t>3) подтверждение уплаты взносов;</w:t>
      </w:r>
    </w:p>
    <w:p>
      <w:pPr>
        <w:pStyle w:val="Normal"/>
        <w:jc w:val="both"/>
        <w:rPr/>
      </w:pPr>
      <w:r>
        <w:rPr/>
        <w:t>4) письма-рекомендации как минимум от трех заказчиков, которым данный участник поставлял продукцию/услуги на протяжении последних 12 месяцев;</w:t>
      </w:r>
    </w:p>
    <w:p>
      <w:pPr>
        <w:pStyle w:val="Normal"/>
        <w:jc w:val="both"/>
        <w:rPr/>
      </w:pPr>
      <w:r>
        <w:rPr/>
        <w:t>5) копию сертификата ISO или эквивалент.</w:t>
      </w:r>
    </w:p>
    <w:p>
      <w:pPr>
        <w:pStyle w:val="Normal"/>
        <w:jc w:val="both"/>
        <w:rPr/>
      </w:pPr>
      <w:r>
        <w:rPr/>
        <w:t xml:space="preserve">Отдел закупок оставляет за собой право потребовать от поставщика гарантии выполнения финансовых обязательств (Performance Bond). </w:t>
      </w:r>
    </w:p>
    <w:p>
      <w:pPr>
        <w:pStyle w:val="Normal"/>
        <w:jc w:val="both"/>
        <w:rPr/>
      </w:pPr>
      <w:r>
        <w:rPr/>
        <w:t xml:space="preserve">Кандидатам на регистрацию рекомендуется предъявить комплект каталогов производимой продукции. Кроме того, желательно указать характер коммерческой деятельности, которую они бы хотели осуществлять и которая в максимальной степени соответствует возможностям, финансовым ресурсам, масштабам операций и стратегии коммерческой деятельности компании. </w:t>
      </w:r>
    </w:p>
    <w:p>
      <w:pPr>
        <w:pStyle w:val="Normal"/>
        <w:jc w:val="both"/>
        <w:rPr/>
      </w:pPr>
      <w:r>
        <w:rPr/>
        <w:t>Далее пакет заполненных регистрационных документов нужно отправить по электронной почте в адрес Отдела закупок ООН  rеgistеr@un.оrg. После получения заполненных и подписанных заявок каждая из них изучается Секретариатом ООН, который сообщает о результатах заявителям. Правда, подача заполненной анкеты еще не означает автоматическое включение данных компании в базу поставщиков для нужд международной организации. Регистрация зависит от результата рассмотрения и оценки информации о компании. При принятии такого решения учитываются соответствие товаров и услуг потребностям ООН, опыт потенциального поставщика  в сфере международной деловой практики и его финансовая стабильность. При положительном решении предприятие вносится в реестр поставщиков и ему присваивается идентификационны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и порядок проведения торгов</w:t>
      </w:r>
    </w:p>
    <w:p>
      <w:pPr>
        <w:pStyle w:val="Normal"/>
        <w:jc w:val="both"/>
        <w:rPr/>
      </w:pPr>
      <w:r>
        <w:rPr/>
        <w:t xml:space="preserve">Процедура участия в закупках ООН является открытой, так же как и доступ к информации относительно проводимых торгов. В зависимости от сложности запроса и ожидаемой цены товара, который планируется для закупки, предусмотрены три формы предложений заказчика: </w:t>
      </w:r>
    </w:p>
    <w:p>
      <w:pPr>
        <w:pStyle w:val="Normal"/>
        <w:jc w:val="both"/>
        <w:rPr/>
      </w:pPr>
      <w:r>
        <w:rPr>
          <w:lang w:val="en-US"/>
        </w:rPr>
        <w:t xml:space="preserve">1) </w:t>
      </w:r>
      <w:r>
        <w:rPr/>
        <w:t>запрос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(Request for Proposal — RFP). </w:t>
      </w:r>
      <w:r>
        <w:rPr/>
        <w:t xml:space="preserve">Подается в случае отсутствия четких требований к предмету закупки. Главный предполагаемый критерий оценки — цена товара; </w:t>
      </w:r>
    </w:p>
    <w:p>
      <w:pPr>
        <w:pStyle w:val="Normal"/>
        <w:jc w:val="both"/>
        <w:rPr/>
      </w:pPr>
      <w:r>
        <w:rPr/>
        <w:t xml:space="preserve">2) запрос ценового предложения (Invitation to Bid  — ITB). Применяется в случае, если требования к предмету закупки обозначены, но оценка предложений основана на многих факторах; </w:t>
      </w:r>
    </w:p>
    <w:p>
      <w:pPr>
        <w:pStyle w:val="Normal"/>
        <w:jc w:val="both"/>
        <w:rPr/>
      </w:pPr>
      <w:r>
        <w:rPr>
          <w:lang w:val="en-US"/>
        </w:rPr>
        <w:t xml:space="preserve">3) </w:t>
      </w:r>
      <w:r>
        <w:rPr/>
        <w:t>запрос</w:t>
      </w:r>
      <w:r>
        <w:rPr>
          <w:lang w:val="en-US"/>
        </w:rPr>
        <w:t xml:space="preserve"> </w:t>
      </w:r>
      <w:r>
        <w:rPr/>
        <w:t>котировок</w:t>
      </w:r>
      <w:r>
        <w:rPr>
          <w:lang w:val="en-US"/>
        </w:rPr>
        <w:t xml:space="preserve"> (Request for Quotation — RFQ). </w:t>
      </w:r>
      <w:r>
        <w:rPr/>
        <w:t xml:space="preserve">Используется для закупок недорогостоящей продукции. </w:t>
      </w:r>
    </w:p>
    <w:p>
      <w:pPr>
        <w:pStyle w:val="Normal"/>
        <w:jc w:val="both"/>
        <w:rPr/>
      </w:pPr>
      <w:r>
        <w:rPr/>
        <w:t xml:space="preserve">На практике большинство закупок, ожидаемая стоимость которых превышает $ 25 тыс., осуществляются посредством подачи участниками запросов предложений или запросов ценовых предложений. </w:t>
      </w:r>
    </w:p>
    <w:p>
      <w:pPr>
        <w:pStyle w:val="Normal"/>
        <w:jc w:val="both"/>
        <w:rPr/>
      </w:pPr>
      <w:r>
        <w:rPr/>
        <w:t xml:space="preserve">Что касается порядка проведения закупок, то они осуществляются на основе конкурсных торгов. Существует три варианта условий участия в тендерных  закупках: </w:t>
      </w:r>
    </w:p>
    <w:p>
      <w:pPr>
        <w:pStyle w:val="Normal"/>
        <w:jc w:val="both"/>
        <w:rPr/>
      </w:pPr>
      <w:r>
        <w:rPr/>
        <w:t xml:space="preserve">1) запрос на оферту — это неофициальное предложение поставщику представить свои расценки на товары и услуги, стоимость которых не превышает  установленного минимального значения (как правило, $ 25 тыс.). Технические условия выполнения заказа при этом определены: у поставщика запрашиваются цена и другие коммерческие условия, в том числе условия доставки. Больше шансов заключить контракт обычно имеет компания, выставившая наиболее низкую цену; </w:t>
      </w:r>
    </w:p>
    <w:p>
      <w:pPr>
        <w:pStyle w:val="Normal"/>
        <w:jc w:val="both"/>
        <w:rPr/>
      </w:pPr>
      <w:r>
        <w:rPr/>
        <w:t xml:space="preserve">2) запрос на предложение или официальная просьба представить предложение на определенные товары и услуги, стоимость которых превышает сумму в </w:t>
      </w:r>
    </w:p>
    <w:p>
      <w:pPr>
        <w:pStyle w:val="Normal"/>
        <w:jc w:val="both"/>
        <w:rPr/>
      </w:pPr>
      <w:r>
        <w:rPr/>
        <w:t xml:space="preserve">$ 25 тыс. При этом их технические спецификации еще недостаточно четко определены на момент запроса предложения. Поэтому победителем тендера становится участник, предоставивший приемлемое с технической точки зрения предложение и более низкую цену; </w:t>
      </w:r>
    </w:p>
    <w:p>
      <w:pPr>
        <w:pStyle w:val="Normal"/>
        <w:jc w:val="both"/>
        <w:rPr/>
      </w:pPr>
      <w:r>
        <w:rPr/>
        <w:t xml:space="preserve">3) официальное приглашение представить тендер для закупки товаров и услуг. Предполагаемая закупочная стоимость тендера составляет более $25 тыс., технические критерии проведения тендера при этом четко определены. В этом случае единственным фактором при определении победителя является цена контракта или наименьшая стоимость, которую предложил участник. </w:t>
      </w:r>
    </w:p>
    <w:p>
      <w:pPr>
        <w:pStyle w:val="Normal"/>
        <w:jc w:val="both"/>
        <w:rPr/>
      </w:pPr>
      <w:r>
        <w:rPr/>
        <w:t xml:space="preserve">Далее Секретариат ООН проводит официальную процедуру публичного вскрытия запечатанных оферт, предложений и приглашений. Компании могут направлять своих представителей для участия в этой процедуре. Кроме того, предложения принять участие в публичном вскрытии от имени компаний направляются также торговым представителям в составе постоянных представительств государств — членов ООН. </w:t>
      </w:r>
    </w:p>
    <w:p>
      <w:pPr>
        <w:pStyle w:val="Normal"/>
        <w:jc w:val="both"/>
        <w:rPr/>
      </w:pPr>
      <w:r>
        <w:rPr/>
        <w:t xml:space="preserve">К рассмотрению и оценке предложений участников представители ООН подходят с максимальной объективностью. Для этого привлекаются независимые эксперты. При этом ООН проводит политику нетерпимости к различного рода подкупа этих специалистов. Критериями выбора победителя тендера являются высокое качество и низкая цена предложенных товаров и услуг.  </w:t>
      </w:r>
    </w:p>
    <w:p>
      <w:pPr>
        <w:pStyle w:val="Normal"/>
        <w:jc w:val="both"/>
        <w:rPr/>
      </w:pPr>
      <w:r>
        <w:rPr/>
        <w:t>Нужно отметить, что участие белорусских компаний в закупочной деятельности этой авторитетной международной организации имеет большие плюсы как для отечественных фирм, так и для национальной экономики в целом.  В масштабе страны это перспективный путь развития отечественного экспорта, возможность привлечения  частного иностранного капитала и технологий в развитие экономики, международное  признание отечественных производителей. Для конкретного предприятия Беларуси участие в тендерах, проводимых ООН, означает приобщение бизнеса к международным стандартам в области менеджмента, бухгалтерской отчетности, аудита и организации экологически чистого производства; формирование социально ответственного отечественного частн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о закупкам ООН размещены на сайтах отдела закупок ООН и ЮНЕСКО в разделе «Закупки» (http://www.un.org/ru/depts/ptd/ и  http://www.unesco.org/new/ru/unesco/join-us/opportunities/procurement/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й ГУЛ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EMartynovich</dc:creator>
  <dc:description/>
  <cp:keywords/>
  <dc:language>en-US</dc:language>
  <cp:lastModifiedBy>PMatveenko</cp:lastModifiedBy>
  <dcterms:modified xsi:type="dcterms:W3CDTF">2010-09-10T08:05:00Z</dcterms:modified>
  <cp:revision>2</cp:revision>
  <dc:subject/>
  <dc:title>ВЫХОД НА МИРОВОЙ РЫНОК ЧЕРЕЗ УЧАСТИЕ В ТЕНДЕРАХ ООН</dc:title>
</cp:coreProperties>
</file>