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ДОВОЛЬСТВЕННАЯ БЕЗОПАСНОСТЬ И ЗАКУПКИ 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ценкам ООН, сегодня более миллиарда человек в мире страдают от недоедания. Природные катаклизмы лета 2010 года (пожары в России,  наводнения в Пакистане) и вследствие этого неурожай сельскохозяйственных культур ухудшили и без того тяжелую ситуацию. </w:t>
      </w:r>
    </w:p>
    <w:p>
      <w:pPr>
        <w:pStyle w:val="Normal"/>
        <w:rPr/>
      </w:pPr>
      <w:r>
        <w:rPr/>
        <w:t xml:space="preserve">Как свидетельствует международная практика, основные страны — поставщики продовольствия не способны удовлетворить спрос на продукты питания в развивающихся странах Азии, Африки и Латинской Америки. </w:t>
      </w:r>
    </w:p>
    <w:p>
      <w:pPr>
        <w:pStyle w:val="Normal"/>
        <w:rPr/>
      </w:pPr>
      <w:r>
        <w:rPr/>
        <w:t xml:space="preserve">Неурожай этого года вызвал рост цен на основные продукты питания, что стало причиной недовольства населения во многих странах мира. В Декларации тысячелетия Организации Объединенных Наций отмечено, что для снижения уровня  нищеты и уменьшения количества голодающих, а также предотвращения подобных явлений все страны — члены ООН должны прилагать максимум усилий. 24 сентября в Риме состоится конференция, которую организовывает Всемирная продовольственная программа ООН. На ней планируется обсудить повышение цен на продовольствие на мировом рынке. </w:t>
      </w:r>
    </w:p>
    <w:p>
      <w:pPr>
        <w:pStyle w:val="Normal"/>
        <w:rPr/>
      </w:pPr>
      <w:r>
        <w:rPr/>
        <w:t>Свою лепту в решение вопросов глобальной продовольственной безопасности может внести 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продовольственный рынок</w:t>
      </w:r>
    </w:p>
    <w:p>
      <w:pPr>
        <w:pStyle w:val="Normal"/>
        <w:rPr/>
      </w:pPr>
      <w:r>
        <w:rPr/>
        <w:t xml:space="preserve">Неурожай зерновых в России — третьей по величине стране-экспортере пшеницы в мире — и последовавшее затем эмбарго на экспорт российского продукта, а также маслин, ячменя, ржи, кукурузы и муки с 15 августа по 31 декабря 2010 года привели к резкому повышению цен на продукты питания на мировых биржах. Не добавила оптимизма и сложная ситуация у других крупных поставщиков зерновых, вызванная неблагоприятными погодными условиями, в том числе засухой в Украине и Казахстане, сильнейшими наводнениями в Канаде,  ряде стран Евросоюза. Все это способствовало повышению цен на пшеницу с конца мая более чем на 50%. </w:t>
      </w:r>
    </w:p>
    <w:p>
      <w:pPr>
        <w:pStyle w:val="Normal"/>
        <w:rPr/>
      </w:pPr>
      <w:r>
        <w:rPr/>
        <w:t xml:space="preserve">Вслед за ростом цен на зерновые последовало повышение стоимости мяса и молока. Наводнения и увеличивающийся спрос на продукты питания в странах с большой численностью населения, таких как Китай, Индия, Пакистан, стали причиной роста мировых цен на свинину, рис, апельсины, кофе, какао-бобы, чай. </w:t>
      </w:r>
    </w:p>
    <w:p>
      <w:pPr>
        <w:pStyle w:val="Normal"/>
        <w:rPr/>
      </w:pPr>
      <w:r>
        <w:rPr/>
        <w:t xml:space="preserve">В связи с этим западные эксперты заговорили о новом глобальном продовольственном кризисе или повторении сценария 2007—2008 годов, когда цены на продукты питания подскочили на 100 %, что привело к массовым волнениям. Однако, по мнению экспертов Продовольственной и сельскохозяйственной организации ООН (ФAO), в 2010 году такого резкого скачка не ожидается. Согласно их подсчетам, урожай пшеницы в мире в этом году оценивается в объеме до 646 млн тонн, что на 5,1% меньше по сравнению с урожаем 2009-го (681 млн тонн). Одновременно урожай зерновых составит около 2,24 млрд тонн (в прошлом году — 2,26 млрд тонн). И даже при таком сокращении мировой сбор зерна в 2010 г. будет третьим по объему за всю историю и выше среднего за последние пять лет. </w:t>
      </w:r>
    </w:p>
    <w:p>
      <w:pPr>
        <w:pStyle w:val="Normal"/>
        <w:rPr/>
      </w:pPr>
      <w:r>
        <w:rPr/>
        <w:t xml:space="preserve">В  2010—2011 гг. мировое потребление пшеницы незначительно превысит ее производство, что приведет к сокращению мировых складских запасов на 2,4% — до </w:t>
      </w:r>
    </w:p>
    <w:p>
      <w:pPr>
        <w:pStyle w:val="Normal"/>
        <w:rPr/>
      </w:pPr>
      <w:r>
        <w:rPr/>
        <w:t xml:space="preserve">527 млн т. Соотношение объема запасов к объему потребления пшеницы также сократится. Однако оно будет все же выше, чем его значение в 2007—2008 гг.    </w:t>
      </w:r>
    </w:p>
    <w:p>
      <w:pPr>
        <w:pStyle w:val="Normal"/>
        <w:rPr/>
      </w:pPr>
      <w:r>
        <w:rPr/>
        <w:t xml:space="preserve">Мировое производство фуражных зерновых достигнет 1125 млн тонн — этот показатель ниже предыдущего прогноза, но незначительно выше по сравнению с уровнем </w:t>
      </w:r>
    </w:p>
    <w:p>
      <w:pPr>
        <w:pStyle w:val="Normal"/>
        <w:rPr/>
      </w:pPr>
      <w:r>
        <w:rPr/>
        <w:t>2009 г. Ожидается рекордный урожай кукурузы, в первую очередь в США и Китае. В то же время производство ячменя сократится на 22% и достигнет наименьшего значения за последние 30 лет. Это произойдет из-за резкого сокращения производства в странах СНГ и Европейского союза.</w:t>
      </w:r>
    </w:p>
    <w:p>
      <w:pPr>
        <w:pStyle w:val="Normal"/>
        <w:rPr/>
      </w:pPr>
      <w:r>
        <w:rPr/>
        <w:t>Прогноз по мировому урожаю риса в 2010 г. также пересмотрен в сторону уменьшения из-за наводнений в Пакистане. Такие данные по стратегически важной культуре дали Китай, Египет, Индия, Лаос и Филиппины. И все же эти показатели выше соответствующих данных 2009 года и являются самыми высокими за всю историю.</w:t>
      </w:r>
    </w:p>
    <w:p>
      <w:pPr>
        <w:pStyle w:val="Normal"/>
        <w:rPr/>
      </w:pPr>
      <w:r>
        <w:rPr/>
        <w:t xml:space="preserve">Таким образом, несмотря на снижение  прогнозных показателей по мировому урожаю пшеницы и зерновых, мировых запасов продовольствия сегодня достаточно, чтобы оказать помощь нуждающимся.  Однако  для того чтобы полностью предотвратить масштабный голод и гарантировать продовольственную безопасность, до 2050 года мировое производство сельхозкультур должно возрасти вдвое. В этом уверены эксперты ФАО. К этому времени население планеты увеличится до 9,1 млрд человек. </w:t>
      </w:r>
    </w:p>
    <w:p>
      <w:pPr>
        <w:pStyle w:val="Normal"/>
        <w:rPr/>
      </w:pPr>
      <w:r>
        <w:rPr/>
        <w:t xml:space="preserve">Программа действий  </w:t>
      </w:r>
    </w:p>
    <w:p>
      <w:pPr>
        <w:pStyle w:val="Normal"/>
        <w:rPr/>
      </w:pPr>
      <w:r>
        <w:rPr/>
        <w:t xml:space="preserve">Глобальная рецессия привела к повышению стоимости основных продуктов питания в развивающихся странах. В итоге в 80% государств Азии, Африки и Латинской Америки стоимость продовольственных товаров на конец 2009-го была выше, чем год назад. Покупательная способность населения уменьшилась до одной трети того уровня питания, который был отмечен еще в 2006—2007 гг. В результате число голодающих на планете за минувшие два года возросло на 200 млн, а общее число таких людей достигло уже </w:t>
      </w:r>
    </w:p>
    <w:p>
      <w:pPr>
        <w:pStyle w:val="Normal"/>
        <w:rPr/>
      </w:pPr>
      <w:r>
        <w:rPr/>
        <w:t xml:space="preserve">1,02 млрд человек. </w:t>
      </w:r>
    </w:p>
    <w:p>
      <w:pPr>
        <w:pStyle w:val="Normal"/>
        <w:rPr/>
      </w:pPr>
      <w:r>
        <w:rPr/>
        <w:t xml:space="preserve">И это несмотря на все усилия по решению проблемы голода, которые предпринимает Всемирная продовольственная программа Организации Объединенных Наций (ВПП ООН). Более 10 тыс. ее сотрудников работают в самых отдаленных регионах планеты и оказывают непосредственную помощь голодающим.   </w:t>
      </w:r>
    </w:p>
    <w:p>
      <w:pPr>
        <w:pStyle w:val="Normal"/>
        <w:rPr/>
      </w:pPr>
      <w:r>
        <w:rPr/>
        <w:t xml:space="preserve">ВПП ООН доставляет продукты питания в районы, наиболее пострадавшие от чрезвычайных ситуаций — войн, конфликтов и стихийных бедствий. </w:t>
      </w:r>
    </w:p>
    <w:p>
      <w:pPr>
        <w:pStyle w:val="Normal"/>
        <w:rPr/>
      </w:pPr>
      <w:r>
        <w:rPr/>
        <w:t>Для достижения одной из своих главных задач — обеспечить любому человеку доступ к продовольствию, необходимому для активного и здорового образа жизни, — ВПП ООН сотрудничает с другими организациями ООН. В основном с Продовольственной и сельскохозяйственной организацией (ФАО) и Международным фондом сельскохозяйственного развития (МФСР).</w:t>
      </w:r>
    </w:p>
    <w:p>
      <w:pPr>
        <w:pStyle w:val="Normal"/>
        <w:rPr/>
      </w:pPr>
      <w:r>
        <w:rPr/>
        <w:t>В 2010 году ВПП ООН намерена оказать продовольственную помощь 90 млн людей в 73 странах мира. На эти цели в текущем году организация уже закупила у России 129 тыс. т пшеницы, у Украины — 178 тыс. 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купки продовольствия и возможности Беларуси </w:t>
      </w:r>
    </w:p>
    <w:p>
      <w:pPr>
        <w:pStyle w:val="Normal"/>
        <w:rPr/>
      </w:pPr>
      <w:r>
        <w:rPr/>
        <w:t xml:space="preserve">ВПП ООН осуществляет закупки продукции на основе конкурсных торгов. Приглашения принять участие в торгах, проводимых этой организацией, направляются только зарегистрированным поставщикам. Главные критерии при выборе поставщика — высокое качество продукции и низкая цена. К сожалению, последствия природных катаклизмов этого года, и в частности  рост цен и снижение урожайности зерновых в России и Украине, Австралии, странах Европы ставят под сомнение возможность дальнейшей помощи от названных стран по линии Всемирной продовольственной программы. В этой связи учреждения ООН стремятся расширить круг новых стран — источников закупок и призывают государства подключиться к решению главной проблемы ХХI века. При этом в наибольшей степени организации ООН заинтересованы в увеличении объемов приобретаемых товаров из развивающихся стран и стран с переходной экономикой, к которым относится и наша республика. </w:t>
      </w:r>
    </w:p>
    <w:p>
      <w:pPr>
        <w:pStyle w:val="Normal"/>
        <w:rPr/>
      </w:pPr>
      <w:r>
        <w:rPr/>
        <w:t xml:space="preserve">Среди товаров, закупаемых ООН, значатся мясо, рыба, фрукты, овощи, масла, растительные и животные жиры; молочные и мучные продукты, крахмал и изделия из крахмала. По многим из этих позиций Беларусь — в двадцатке ведущих экспортеров мира. </w:t>
      </w:r>
    </w:p>
    <w:p>
      <w:pPr>
        <w:pStyle w:val="Normal"/>
        <w:rPr/>
      </w:pPr>
      <w:r>
        <w:rPr/>
        <w:t>Так, согласно данным ФАО за 2007 год, наша страна занимала 4-е и 5-е места по экспорту молока цельного сгущенного и молока цельного пастеризованного соответственно. Также в первой десятке Беларусь оказалась по экспорту молока обезжиренного сухого и коровьего масла. В двадцатку крупнейших экспортеров мира страна вошла по объему поставок мяса крупного рогатого скота, сыров из коровьего молока, куриных яиц, пахты, творога и кисломолочных продуктов, свиных колбасок и сосисок, сахара белого и рапсового масла. Значимыми для Беларуси были позиции в мировом рейтинге по овощной консервации, картофельной муке, утиному мясу, техническому жиру, огурцам и корнишонам, свекловичному жому и ряду других продуктов. А по ржаной муке в 2007 году Беларусь вообще являлась мировым экспортером  номер один.</w:t>
      </w:r>
    </w:p>
    <w:p>
      <w:pPr>
        <w:pStyle w:val="Normal"/>
        <w:rPr/>
      </w:pPr>
      <w:r>
        <w:rPr/>
        <w:t xml:space="preserve">Стабильное наращивание объемов сельхозпроизводства в течение последних лет, а также виды на урожай-2010 в Беларуси позволяют надеяться, что республика не утратила лидирующих позиций по этим статьям экспорта. </w:t>
      </w:r>
    </w:p>
    <w:p>
      <w:pPr>
        <w:pStyle w:val="Normal"/>
        <w:rPr/>
      </w:pPr>
      <w:r>
        <w:rPr/>
        <w:t xml:space="preserve">Внутренние потребности страны в сельскохозяйственной продукции в текущем году будут удовлетворены. Более того, Беларусь сможет поставлять на внешний рынок картофель и овощи нового урожая. Аграрии рассчитывают получить 2,2—2,3 млн тонн овощей, из которых  более трети урожая может быть поставлено на экспорт. </w:t>
      </w:r>
    </w:p>
    <w:p>
      <w:pPr>
        <w:pStyle w:val="Normal"/>
        <w:rPr/>
      </w:pPr>
      <w:r>
        <w:rPr/>
        <w:t xml:space="preserve">Есть возможность продолжить поставки на внешний рынок ржаной муки и зерна ржи. Экспортные объемы будут определены после завершения уборки и подведения баланса. Вместе с тем в текущем году Беларусь не планирует экспортировать маслосемена рапса. На экспорт будет отправлен продукт его переработки — рапсовое масло, т. к. оно имеет более высокую добавочную стоимость. Таким образом, с учетом удовлетворения потребностей внутреннего рынка у белорусских сельхозпроизводителей есть возможность не только продемонстрировать свое желание бороться с голодом в масштабе планеты, но и расширить географию экспорта своей сельхозпродукции путем выхода на внешний рынок в рамках  ВПП О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ГУ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ос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бильное наращивание объемов сельхозпроизводства в течение последних лет, а также виды на урожай-2010 в Беларуси позволяют надеяться, что республика не утратила лидирующих позиций по этим статьям эк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ирная продовольственная программа Организации Объединенных Наций сотрудничает с другими структурами ООН, в частности, с Продовольственной и сельскохозяйственной организацией и Международным фондом сельскохозяйствен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0 году ВПП ООН намерена оказать продовольственную помощь 90 млн людей в 73 странах мира. На эти цели в текущем году организация уже закупила у России 129 тыс. т пшеницы, у Украины — 178 тыс.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ую информацию о перспективах сбыта готовой продукции на мировом рынке ООН,  а также правилах, специфике и требованиях, которые предъявляются к экспортерам при участии в тендерных закупках по линии данной организации, потенциальные поставщики смогут получить на международном семинаре. Он состоится в Национальном центре маркетинга и конъюнктуры цен Министерства иностранных дел Беларуси 25 октября 2010 года.  Автор семинара — полевой офицер Департамента закупок ООН Наташа Фернанде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EMartynovich</dc:creator>
  <dc:description/>
  <cp:keywords/>
  <dc:language>en-US</dc:language>
  <cp:lastModifiedBy>PMatveenko</cp:lastModifiedBy>
  <dcterms:modified xsi:type="dcterms:W3CDTF">2010-09-10T08:05:00Z</dcterms:modified>
  <cp:revision>2</cp:revision>
  <dc:subject/>
  <dc:title>ПРОДОВОЛЬСТВЕННАЯ БЕЗОПАСНОСТЬ И ЗАКУПКИ ООН</dc:title>
</cp:coreProperties>
</file>