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15 год –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явлен Международным годом почв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Наши почвы подвергаются опасности в связи с ростом городов, обезлесением, использованием неустойчивых подходов к землепользованию и управлению земельными ресурсами, загрязнения, перевыпаса скота  и изменения климата. Имеющая место в настоящее время степень деградации почв ставит под сомнение возможность удовлетворения потребностей будущих поколени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чва может существенно влиять на состояние санитарно-эпидемиологической обстановки территории, так как является начальным звеном всех трофических цепей в биосфере, источником вторичного загрязнения атмосферного воздуха, водоемов, подземных вод, продуктов питания растительного происхождени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Почва, являясь главным фактором в возникновении эндемических заболеваний, накопителем химических, биологических и радиоактивных веществ, фактором передачи инфекционных заболеваний, непосредственно влияет на среду обитания и качество жизни населения. Основными источниками загрязнения почвы являются выбросы промышленных предприятий, сточные воды, бытовые отходы, автомобильный и железнодорожный транспорт.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9:00Z</dcterms:created>
  <dc:creator>User</dc:creator>
  <dc:description/>
  <dc:language>en-US</dc:language>
  <cp:lastModifiedBy>Пользователь</cp:lastModifiedBy>
  <dcterms:modified xsi:type="dcterms:W3CDTF">2015-03-04T08:49:00Z</dcterms:modified>
  <cp:revision>2</cp:revision>
  <dc:subject/>
  <dc:title/>
</cp:coreProperties>
</file>