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>
          <w:rStyle w:val="Strong"/>
          <w:rFonts w:ascii="Verdana" w:hAnsi="Verdana"/>
          <w:color w:val="404040"/>
          <w:sz w:val="18"/>
          <w:szCs w:val="18"/>
          <w:lang w:val="ru-RU" w:eastAsia="ru-RU" w:bidi="ar-SA"/>
        </w:rPr>
      </w:pPr>
      <w:r>
        <w:rPr>
          <w:rFonts w:ascii="Verdana" w:hAnsi="Verdana"/>
          <w:color w:val="404040"/>
          <w:sz w:val="18"/>
          <w:szCs w:val="18"/>
          <w:lang w:val="ru-RU" w:eastAsia="ru-RU" w:bidi="ar-SA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Verdana" w:hAnsi="Verdana"/>
          <w:sz w:val="18"/>
          <w:szCs w:val="18"/>
          <w:lang w:val="ru-RU" w:eastAsia="ru-RU" w:bidi="ar-SA"/>
        </w:rPr>
        <w:t>Информация о системе и способах сбора отходов товаров и тары</w:t>
      </w:r>
      <w:r>
        <w:rPr>
          <w:rStyle w:val="Appleconvertedspace"/>
          <w:rFonts w:ascii="Verdana" w:hAnsi="Verdana"/>
          <w:b/>
          <w:bCs/>
          <w:sz w:val="18"/>
          <w:szCs w:val="18"/>
          <w:lang w:val="ru-RU" w:eastAsia="ru-RU" w:bidi="ar-SA"/>
        </w:rPr>
        <w:t> </w:t>
      </w:r>
      <w:r>
        <w:rPr>
          <w:rFonts w:ascii="Verdana" w:hAnsi="Verdana"/>
          <w:b/>
          <w:bCs/>
          <w:sz w:val="18"/>
          <w:szCs w:val="18"/>
        </w:rPr>
        <w:br/>
      </w:r>
      <w:r>
        <w:rPr>
          <w:rStyle w:val="Strong"/>
          <w:rFonts w:ascii="Verdana" w:hAnsi="Verdana"/>
          <w:sz w:val="18"/>
          <w:szCs w:val="18"/>
          <w:lang w:val="ru-RU" w:eastAsia="ru-RU" w:bidi="ar-SA"/>
        </w:rPr>
        <w:t>по  Островецкому району на 01.12</w:t>
      </w:r>
      <w:bookmarkStart w:id="0" w:name="_GoBack"/>
      <w:bookmarkEnd w:id="0"/>
      <w:r>
        <w:rPr>
          <w:rStyle w:val="Strong"/>
          <w:rFonts w:ascii="Verdana" w:hAnsi="Verdana"/>
          <w:sz w:val="18"/>
          <w:szCs w:val="18"/>
          <w:lang w:val="ru-RU" w:eastAsia="ru-RU" w:bidi="ar-SA"/>
        </w:rPr>
        <w:t>.2014 года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03"/>
        <w:gridCol w:w="1515"/>
        <w:gridCol w:w="1419"/>
        <w:gridCol w:w="1417"/>
        <w:gridCol w:w="1417"/>
        <w:gridCol w:w="1417"/>
      </w:tblGrid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Наименование системы (способа) сбора отходов и ВМР из отходов потребления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Вид собираемых (заготавливаемых) отходов потребления, ВМР из отходов потребления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Расположение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рафик работы, контактная информация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Иная информация (при необходимости)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Наименование организации-собственник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Юридический адрес организации-собственника</w:t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Стационарные приемные пункты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Отходы бумаги и     картона</w:t>
              <w:b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Стекло</w:t>
              <w:br/>
              <w:t>Полиэтилен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1. г. Островец, ул. Октябрьская, 1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2. г.Островец, ул.К.Маркса,45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понедельник-пятница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с 08-00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до 12-00,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т. 21690</w:t>
              <w:br/>
              <w:t xml:space="preserve">понедельник-пятница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с 13-00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до 18-00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Закупочная цена:</w:t>
              <w:br/>
              <w:t>- макулатура – 800 руб. за 1 кг</w:t>
              <w:br/>
              <w:t>- стекло – 600 руб. за 1 кг</w:t>
              <w:br/>
              <w:t>- полиэтилен – 1000 руб. за 1кг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стровецкое РУП ЖКХ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Островец, ул.К.Маркса, 45</w:t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тходы бумаги и картона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3. пос.Ольховка, ул.Советская, 18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понедельник-пятница (по заявкам)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с 08-00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 xml:space="preserve">до 12-00,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т. 33269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Специальные контейнеры для раздельного сбора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тходы батареек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Островец, ул.К.Маркса, 45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по заявкам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стровецкое РУП ЖКХ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Островец, ул.К.Маркса, 45</w:t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Иной способ (площадка для сбора изношенных шин)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Изношенные шины, покрышки, камеры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Островец, ул.К.Маркса, 45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по заявкам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стровецкое РУП ЖКХ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Островец, ул.К.Маркса, 45</w:t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Специальные контейнеры для раздельного сбора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Ртутные термометры отработанные, люминистентные лампы отработанные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Островец, ул.К.Маркса, 45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по заявкам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стровецкое РУП ЖКХ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Островец, ул.К.Маркса, 45</w:t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Стационарные приемные пункты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тходы бумаги и картона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Стекло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Полиэтилен,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ПЭТ –бутылки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75 магазинов (сельских) по Островецкому району</w:t>
              <w:b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//-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//-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//-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Согласно графиков работы магазинов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//-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//-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//-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Закупочная цена:</w:t>
              <w:br/>
              <w:t>-макулатура -300 руб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 xml:space="preserve">(от организаций),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800 руб. (от. населения) за 1кг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 стеклобой – 600 руб. за 1кг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 полиэтилен 1500руб. за 1 кг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 ПЭТ–бутылки 1000 руб. за 1 кг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стровецкий  филиал Гродненского облпотребобщества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 Островец, ул.Ленинская, 12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Специальные контейнеры для раздельного сбора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тходы батареек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маг. Вернисаж – г.Островец; сельские магазины по торговле непродтоварами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-//-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Цена не установлен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Островецкий  филиал Гродненского облпотребобществ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г. Островец, ул.Ленинская, 12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Web"/>
        <w:widowControl w:val="false"/>
        <w:shd w:fill="FFFFFF"/>
        <w:bidi w:val="0"/>
        <w:spacing w:beforeAutospacing="1" w:afterAutospacing="1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4</Characters>
  <CharactersWithSpaces>1896</CharactersWithSpaces>
  <Company>Островецкая районная инспекция ПР и ОО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Гуртаева Регина</dc:creator>
  <dc:description/>
  <dc:language>en-US</dc:language>
  <cp:lastModifiedBy/>
  <dcterms:modified xsi:type="dcterms:W3CDTF">2014-12-09T10:11:00Z</dcterms:modified>
  <cp:revision>2</cp:revision>
  <dc:subject/>
  <dc:title>Информация о системе и способах сбора отходов товаров и та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