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108" w:type="dxa"/>
        <w:tblLayout w:type="fixed"/>
        <w:tblCellMar>
          <w:top w:w="0" w:type="dxa"/>
          <w:left w:w="240" w:type="dxa"/>
          <w:bottom w:w="150" w:type="dxa"/>
          <w:right w:w="300" w:type="dxa"/>
        </w:tblCellMar>
      </w:tblPr>
      <w:tblGrid>
        <w:gridCol w:w="9895"/>
      </w:tblGrid>
      <w:tr>
        <w:trPr/>
        <w:tc>
          <w:tcPr>
            <w:tcW w:w="9895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709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Водные ресурсы района</w:t>
            </w:r>
          </w:p>
        </w:tc>
      </w:tr>
      <w:tr>
        <w:trPr/>
        <w:tc>
          <w:tcPr>
            <w:tcW w:w="9895" w:type="dxa"/>
            <w:tcBorders/>
            <w:shd w:color="auto" w:fill="FFFFFF"/>
            <w:tcMar>
              <w:top w:w="75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о территории района протекает река  средняя река Вилия , 26 малых рек, 42 ручья, имеется 20 озер и 4 водохранилища и 14 водоемов. Каждый водный объект имеет водоохранную зону и прибрежную полосу. Водоохранная зона – территория, прилегающая к водным объектам, на которой устанавливается специальный режим хозяйственной и иной деятельности для предотвращения их загрязнения, засорения и истощения, а также для сохранения среды обитания объектов животного мира и произрастания объектов растительного мира. Прибрежная полоса – часть водоохранной зоны, непосредственно примыкающая к водному объекту, на которой устанавливается более строгий режим хозяйственной и иной деятельности по отношению к режиму хозяйственной и иной деятельности, установленному на территории всей водоохранной зоны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азмеры и границы (ширина) водоохранных зон и прибрежных полос, а также режим ведения в них хозяйственной и иной деятельности определяются в проектах водоохранных зон и прибрежных полос, разрабатываемых в соответствии с требованиями, установленными Министерством природных ресурсов и охраны окружающей среды  с учетом существующих природных условий, характера антропогенной нагрузки и границ запретных полос лесов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роекты водоохранных зон и прибрежных полос для 26 малых рек и 42 ручьев района разработаны Гродненским филиалом Республиканского проектного института по землеустройству «Белгипрозем» в 1988 году и утверждены решением райисполкома от 28 ноября 1988 года № 315 «Об утверждении материалов по установлению водоохранных зон и прибрежных полос малых рек». Проекты водоохранных зон и прибрежных полос для 20 озер и 4 водохранилищ и 14 водоемов района разработаны Гродненским филиалом Республиканского проектного института по землеустройству «Белгипрозем» в 1996 году и утверждены решением райисполкома от 28 ноября 1996 года № 335 «Об установлении водоохранных зон и прибрежных полос на территории Островецкого района». </w:t>
              <w:br/>
              <w:t>В 2004 году Республиканским унитарным предприятием «Центральный научно-исследовательский институт комплексного использования водных ресурсов» разработан проект водоохранных зон и прибрежных полос реки Вилия. Данный проект утвержден решением Гродненского облисполкома от 30 декабря 2004 года № 719 «Об утверждении проектов водоохранных зон и прибрежных полос больших и средних рек в пределах Гродненской области»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огласно статьи 77 Водного Кодекса Республики Беларусь в границах водоохранных зон и прибрежных полос действуют запреты  и ограничения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 границах водоохранных зон запрещаются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2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рименение химических средств защиты растений, внесение минеральных удобрений авиационным методом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2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азмещение складов для хранения химических средств защиты растений, минеральных удобрений, площадок для заправки аппаратуры химическими средствами защиты растений, размещение объектов хранения нефти и нефтепродуктов (за исключением складов нефтепродуктов, принадлежащих организациям внутреннего водного транспорта), организация летних лагерей для сельскохозяйственных животных, размещение животноводческих ферм и комплексов, накопителей сточных вод, полей орошения сточными водами, кладбищ, скотомогильников, а также других объектов, способных вызывать химическое или биологическое загрязнение поверхностных и подземных вод, создающих угрозу для жизни и здоровья населения, нарушающих иные требования экологической безопасности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2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устройство объектов захоронения и хранения отходов, за исключением санкционированных мест временного хранения отходов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2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убка леса, удаление объектов растительного мира без лесоустроительных проектов, проектов благоустройства и озеленения, по которым получено положительное заключение государственной экологической экспертизы, за исключением случаев, предусмотренных законодательством Республики Беларусь об использовании, охране и защите лесов, об охране и использовании растительного мира, о транспорте, о Государственной границе Республики Беларусь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2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ойка транспортных и других технических средств вне установленных мест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2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тоянка механических транспортных средств, за исключением специально отведенных в установленном порядке мест для стоянок механических транспортных средств, а в случае их отсутствия – на расстоянии не менее тридцати метров по горизонтали от уреза воды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азмещение садоводческих товариществ, дачных кооперативов в границах водоохранных зон допускается при условии согласования проектов организации и застройки территорий садоводческих товариществ, дачных кооперативов в соответствии с законодательством Республики Беларусь об охране и использовании земель, о строительстве, архитектуре и градостроительстве, об охране окружающей среды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 границах прибрежных полос действуют запреты и ограничения, указанные в части первой настоящей статьи, а также запрещаются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троительство и реконструкция зданий и сооружений, проведение иных работ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2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рименение всех видов удобрений на расстоянии до десяти метров по горизонтали от уреза воды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2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ыпас сельскохозяйственных животных вне установленных местными исполнительными и распорядительными органами мест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2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бработка, распашка земель (почв) на расстоянии до десяти метров по горизонтали от уреза воды, за исключением обработки земель (почв) для залужения и посадки водоохранных и защитных лесов, а также при проведении работ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2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удаление объектов растительного мира, за исключением их удаления при проведении работ по установке и поддержанию в исправном состоянии пограничных знаков, знаков береговой навигационной обстановки и обустройству водных путей, полос отвода автомобильных и железных дорог, иных транспортных и коммуникационных линий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2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граждение земельных участков на расстоянии менее пяти метров по горизонтали от уреза воды, за исключением земельных участков, предоставленных для строительства и обслуживания водозаборных сооружений, объектов внутреннего водного транспорта, энергетики, рыбоводных хозяйств, рекреационного и лечебно-оздоровительного назначения и иных объектов, эксплуатация которых непосредственно связана с использованием водных объектов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2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азмещение лодочных причалов и площадок постоянного базирования маломерных судов за пределами отведенных для этих целей мест, определяемых местными исполнительными и распорядительными органами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2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азмещение сооружений для очистки сточных вод (за исключением сооружений для очистки дождевых вод) и обработки осадка сточных вод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2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азмещение садоводческих товариществ и дачных кооперативов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2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техническое обслуживание транспортных и других технических средств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 границах прибрежных полос допускаются строительство и реконструкция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2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домов отдыха, санаториев, санаториев-профилакториев, домов охотника и рыболова, детских оздоровительных лагерей, спортивных и туристических комплексов, в том числе для агро- и экотуризма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2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ооружений спасательных станций Республиканского государственно-общественного объединения «Белорусское республиканское общество спасения на водах»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2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ооружений, предназначенных для благоустройства пляжей и иных зон отдыха (биотуалеты, мостки для купания и ловли рыбы, теневые навесы и им подобные объекты)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2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алых архитектурных форм (беседки, навесы, качели и им подобные объекты, предназначенные для благоустройства прибрежных полос водных объектов), а также размещение контейнеров, урн для сбора отходов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2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ооружений для хранения маломерных судов и других плавательных средств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2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бъектов, связанных с деятельностью внутреннего водного транспорта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2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остовых переходов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2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гидротехнических сооружений, в том числе водозаборных и водорегулирующих сооружений, а также гидроэнергетических сооружений, дюкеров, объектов инженерной инфраструктуры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2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ооружений и объектов, необходимых для осуществления охраны Государственной границы Республики Беларусь, в пределах пограничной полосы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2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унктов гидрометеорологических наблюдений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2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иных объектов, определяемых Советом Министров Республики Беларусь по согласованию с Президентом Республики Беларусь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 границах прибрежных полос допускаются строительство, реконструкция и эксплуатация жилых домов, строений и сооружений при них, в том числе помещений для хранения инвентаря, твердого топлива, гаражей для хранения легковых автомобилей и мотоциклов, туалетов с оборудованным отводом сточных вод в централизованные системы канализации или водонепроницаемые выгреба с организованным подъездом для вывоза стоков, на земельных участках, предоставленных в соответствии с законодательством Республики Беларусь об охране и использовании земель до 24 июля 2008 года, если такие строительство, реконструкция и эксплуатация соответствуют требованиям законодательства Республики Беларусь о строительстве, архитектуре и градостроительстве, об охране окружающей среды, о санитарно-эпидемическом благополучии населения и соблюдаются интересы государства и законные интересы граждан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роме строительства и реконструкции объектов, указанных в частях четвертой и пятой настоящей статьи, в границах прибрежных полос допускаются размещение пасек без капитальных строений, а также проведение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2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абот, связанных с укреплением берегов водных объектов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2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абот по содержанию и техническому обслуживанию существующей застройки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2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абот по ведению садоводства и огородничества на земельных участках, находящихся в пользовании, пожизненном наследуемом владении, частной собственности или аренде граждан, на землях населенных пунктов, садоводческих товариществ и дачных кооперативов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2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емонтных и эксплуатационных работ по содержанию гидротехнических сооружений, в том числе водозаборных и водорегулирующих сооружений, а также гидроэнергетических сооружений, мостов и внутренних водных путей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2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иных видов работ, определяемых Советом Министров Республики Беларусь по согласованию с Президентом Республики Беларусь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 границах прибрежных полос эксплуатация зданий и сооружений, возведенных до 24 июля 2008 года, имеющих сброс сточных вод, осуществляется при наличии централизованной системы канализации, отвода и очистки загрязненных сточных вод или устройства водонепроницаемых выгребов с организованным подъездом для вывоза стоков. Выбор места для устройства водонепроницаемого выгреба производится на максимально удаленном расстоянии от уреза воды водного объекта в границах предоставленного земельного участка по согласованию с органами государственного санитарного надзор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Законодательными актами Республики Беларусь могут быть установлены и другие запреты и ограничения хозяйственной и иной деятельности в водоохранных зонах и прибрежных полосах.</w:t>
            </w:r>
          </w:p>
        </w:tc>
      </w:tr>
    </w:tbl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0</Words>
  <Characters>10367</Characters>
  <CharactersWithSpaces>88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09:00Z</dcterms:created>
  <dc:creator>User</dc:creator>
  <dc:description/>
  <dc:language>en-US</dc:language>
  <cp:lastModifiedBy/>
  <dcterms:modified xsi:type="dcterms:W3CDTF">2014-12-09T10:09:00Z</dcterms:modified>
  <cp:revision>2</cp:revision>
  <dc:subject/>
  <dc:title>Водные ресурсы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