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08" w:type="dxa"/>
        <w:tblLayout w:type="fixed"/>
        <w:tblCellMar>
          <w:top w:w="150" w:type="dxa"/>
          <w:left w:w="240" w:type="dxa"/>
          <w:bottom w:w="150" w:type="dxa"/>
          <w:right w:w="300" w:type="dxa"/>
        </w:tblCellMar>
      </w:tblPr>
      <w:tblGrid>
        <w:gridCol w:w="9895"/>
      </w:tblGrid>
      <w:tr>
        <w:trPr/>
        <w:tc>
          <w:tcPr>
            <w:tcW w:w="989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95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Орхусский центр г.Гродно</w:t>
            </w:r>
          </w:p>
        </w:tc>
      </w:tr>
      <w:tr>
        <w:trPr/>
        <w:tc>
          <w:tcPr>
            <w:tcW w:w="9895" w:type="dxa"/>
            <w:tcBorders/>
            <w:shd w:color="auto" w:fill="FFFFFF"/>
            <w:tcMar>
              <w:top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базе Гродненского областного комитета природных ресурсов и охраны окружающей среды функционирует Орхусский центр г. Гродно. Орхусский центр г. Гродно – это первый региональный Орхусский центр в Республике Беларусь, который был открыт 16 ноября 2012 г. в рамках совместного проекта ЕС/ПРООН «Содействие развитию всеобъемлющей структуры международного сотрудничества в области охраны окружающей среды в Республике Беларусь».</w:t>
              <w:br/>
              <w:br/>
              <w:t>Орхусский центр г. Гродно осуществляет свою деятельность по следующим направлениям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сультация граждан и юридических лиц по вопросам, касающимся окружающей среды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авовая поддержка представителей заинтересованной общественности при принятии экологически значимых решен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ологическое информирование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ведение образовательных мероприятий (семинары, круглые столы, тренинги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трудничество с государственными органами и организациями по вопросам охраны окружающей среды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едоставление литературы экологической и правовой тематики из библиотечного фонда Орхусского центра г. Гродно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заимодействие со средствами массовой информации Гродненского регион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Если у Вас есть вопросы, связанные с охраной окружающей среды Гродненского региона, если у вас не хватает знаний и информации о компетенции того или иного природоохранного государственного органа, если вы получили отказ в предоставлении экологической информации или хотите принять участие в мероприятиях Орхусского центра г. Гродно (семинарах, тренингах) – Орхусский центр г. Гродно открыт для вас!</w:t>
              <w:br/>
              <w:br/>
              <w:t>Обратиться можно в Орхусский центр г. Гродно по адресу: 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30023, г. Гродно, ул. Советская, 23, каб. 33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; по телефону 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+375 (152) 74 05 70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, и по электронной почт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: </w:t>
            </w:r>
            <w:hyperlink r:id="rId2">
              <w:r>
                <w:rPr>
                  <w:rFonts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aarhuscentrehrodna@gmail.com</w:t>
              </w:r>
            </w:hyperlink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  <w:br/>
              <w:br/>
              <w:t>Интернет-страница Орхусского центра г.Гродн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hyperlink r:id="rId3">
              <w:r>
                <w:rPr>
                  <w:rFonts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www.ohranaprirody.grodno.by</w:t>
              </w:r>
            </w:hyperlink>
            <w:hyperlink r:id="rId4">
              <w:r>
                <w:rPr>
                  <w:rFonts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5">
              <w:r>
                <w:rPr>
                  <w:rFonts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aarhus</w:t>
              </w:r>
            </w:hyperlink>
            <w:hyperlink r:id="rId6">
              <w:r>
                <w:rPr>
                  <w:rFonts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  <w:br/>
              <w:br/>
              <w:t>Время работы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  <w:br/>
              <w:br/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недельник-Пятница 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.30. - 17.30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</w:t>
              <w:br/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ор Орхусского центра г. Гродно – 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оманович Иоланта Николаевна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huscentrehrodna@gmail.com" TargetMode="External"/><Relationship Id="rId3" Type="http://schemas.openxmlformats.org/officeDocument/2006/relationships/hyperlink" Target="http://www.ohranaprirody.grodno.by/aarhus/" TargetMode="External"/><Relationship Id="rId4" Type="http://schemas.openxmlformats.org/officeDocument/2006/relationships/hyperlink" Target="http://www.ohranaprirody.grodno.by/aarhus/" TargetMode="External"/><Relationship Id="rId5" Type="http://schemas.openxmlformats.org/officeDocument/2006/relationships/hyperlink" Target="http://www.ohranaprirody.grodno.by/aarhus/" TargetMode="External"/><Relationship Id="rId6" Type="http://schemas.openxmlformats.org/officeDocument/2006/relationships/hyperlink" Target="http://www.ohranaprirody.grodno.by/aarhu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8</Characters>
  <CharactersWithSpaces>1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3:00Z</dcterms:created>
  <dc:creator>User</dc:creator>
  <dc:description/>
  <dc:language>en-US</dc:language>
  <cp:lastModifiedBy/>
  <dcterms:modified xsi:type="dcterms:W3CDTF">2014-12-09T10:13:00Z</dcterms:modified>
  <cp:revision>2</cp:revision>
  <dc:subject/>
  <dc:title>Орхусский центр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