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beforeAutospacing="1" w:afterAutospacing="1"/>
        <w:ind w:left="0" w:right="0" w:hanging="0"/>
        <w:jc w:val="center"/>
        <w:rPr/>
      </w:pPr>
      <w:r>
        <w:rPr>
          <w:rStyle w:val="Strong"/>
          <w:rFonts w:eastAsia="Calibri"/>
          <w:sz w:val="28"/>
          <w:szCs w:val="28"/>
          <w:lang w:val="ru-RU" w:eastAsia="ru-RU" w:bidi="ar-SA"/>
        </w:rPr>
        <w:t>Экологический календарь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rStyle w:val="Strong"/>
          <w:rFonts w:eastAsia="Calibri"/>
          <w:sz w:val="28"/>
          <w:szCs w:val="28"/>
          <w:lang w:val="ru-RU" w:eastAsia="ru-RU" w:bidi="ar-SA"/>
        </w:rPr>
        <w:t>11 января</w:t>
      </w:r>
      <w:r>
        <w:rPr>
          <w:rStyle w:val="Appleconvertedspace"/>
          <w:rFonts w:eastAsia="Calibri"/>
          <w:b/>
          <w:bCs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– День заповедников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31 январ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– Всемирный день отказа от употребления мяса в пищу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2 феврал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– Всемирный день водно-болотных угодий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19 феврал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- Международный день защиты морских млекопитающих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21 марта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– Всемирный день Земли, Международный день леса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22 марта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- Всемирный день воды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23 марта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- Всемирный метеорологический день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29 марта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– День защиты Земли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1 апрел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- Международный день птиц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7 апрел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- Всемирный день здоровья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18 апрел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- Международный день памятников и исторических мест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18-22 апрел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– Марш парков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22 апрел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- День Земли (международная экологическая акция)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24 апрел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– Всемирный день лабораторных животных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26 апрел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– День памяти погибших в радиационных авариях и катастрофах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15 ма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– Международный день климата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18 ма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- Международный день музеев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22 ма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- Международный день биологического разнообразия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31 ма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- Всемирный день против курения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1 июн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- Всемирный день защиты детей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4 июн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– День эколога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5 июн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– Всемирный день окружающей среды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8 июн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- Всемирный день океанов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15 июн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– День создания юннатского движения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17 июн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- Всемирный день борьбы с опустыниванием и засухами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27 июн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- Всемирный день рыболовства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11 июл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- Всемирный день народонаселения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14 июл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– День рыбака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6 августа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- Всемирный день действий за запрещение ядерного оружия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16 августа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– Международный день бездомных животных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1-ая среда сентябр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– День действий против отходов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Неделя в сентябре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– Всемирная акция «Очистим планету от мусора»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Второе воскресенье сентябр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– Всемирный день журавля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3-й вторник сентябр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– Международный день мира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16 сентябр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– Международный день охраны озонового слоя Земли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19 сентябр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– День работников леса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22 сентябр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– Международный день без автомобилей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26 сентябр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– День зверей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27 сентябр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– Всемирный день туризма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29 сентябр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- Всемирный день моря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1 октябр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- Всемирный день охраны мест обитания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3-4 октябр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– Всемирный день наблюдения птиц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4 октябр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– Международный день защиты животных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6 октябр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- Всемирный день охраняемых территорий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2-ая среда октябр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– Международный день действий по уменьшению опасности от стихийных бедствий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14 октябр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– День работников государственных природных заповедников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18 октябр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- Всемирный день мониторинга воды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6 ноябр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– Международный день предотвращения эксплуатации окружающей среды во время войн и вооруженных конфликтов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1 декабр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- Всемирный день борьбы со СПИДом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3 декабр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– Международный день борьбы с пестицидами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5 декабр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- Всемирный день волонтеров.</w:t>
        <w:br/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29 декабр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rStyle w:val="Strong"/>
          <w:rFonts w:eastAsia="Calibri"/>
          <w:sz w:val="28"/>
          <w:szCs w:val="28"/>
          <w:lang w:val="ru-RU" w:eastAsia="ru-RU" w:bidi="ar-SA"/>
        </w:rPr>
        <w:t>– 7 января</w:t>
      </w:r>
      <w:r>
        <w:rPr>
          <w:rStyle w:val="Appleconvertedspace"/>
          <w:rFonts w:eastAsia="Calibri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- Рождественские учеты птиц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544</Characters>
  <CharactersWithSpaces>2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4:00Z</dcterms:created>
  <dc:creator>User</dc:creator>
  <dc:description/>
  <dc:language>en-US</dc:language>
  <cp:lastModifiedBy/>
  <dcterms:modified xsi:type="dcterms:W3CDTF">2014-12-09T10:14:00Z</dcterms:modified>
  <cp:revision>2</cp:revision>
  <dc:subject/>
  <dc:title>Экологический календар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