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КОН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июля 2003 г. № 231-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орг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 Палатой представителей 12 июня 2003 года</w:t>
      </w:r>
    </w:p>
    <w:p>
      <w:pPr>
        <w:pStyle w:val="Normal"/>
        <w:rPr/>
      </w:pPr>
      <w:r>
        <w:rPr/>
        <w:t>Одобрен Советом Республики 30 июня 200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Республики Беларусь от 26 ноября 2003 г. № 247-З (Национальный реестр правовых актов Республики Беларусь, 2003 г., № 133, 2/996) &lt;H10300247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Республики Беларусь от 20 июля 2006 г. № 162-З (Национальный реестр правовых актов Республики Беларусь, 2006 г., № 122, 2/1259) &lt;H1060016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определяет правовые основы осуществления торговли на территории Республики Беларусь, государственного регулирования и контроля в области торговли и направлен на создание благоприятных условий для эффективного осуществления торговли в целях удовлетворения спроса физических и юридических лиц на товары, выполнение работ, оказание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</w:t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Сфера действия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настоящего Закона распространяется на осуществляющих торговлю на территории Республики Беларусь юридических лиц (далее – торговые организации) и индивидуальных предприним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настоящего Закона не распространяется на отношения, связанные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м продажи товаров физическими лицами, не являющимися индивидуальными предпринимател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м внешнеторгов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лей-продажей ценных бума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лей-продажей недвиж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м валютно-обменных опер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ием коммуна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ю ломбар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и интеллекту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Основные понятия, используемые в настоящем Законе, и их о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настоящего Закона используются следующие основные понятия и их опред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ля – предпринимательская деятельность торговых организаций и индивидуальных предпринимателей, в основе которой лежат отношения по продаже произведенных, переработанных или приобретенных товаров, а также по выполнению работ, оказанию услуг, связанных с продажей тов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 – вещи (предметы личного, семейного, домашнего потребления, продукция производственно-технического назначения и иное имущество), предназначенные для продаж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– имущественный комплекс, включающий специально отведенный участок с расположенными на нем зданиями, сооружениями, оборудованием, предназначенный для осуществления юридическими и физическими лицами торговли сельскохозяйственной продукцией, дикорастущими плодами, ягодами и иными продовольственными и непродовольственными товарами, а также живот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ый объект – имущественный комплекс, а также иное имущество, используемое для осуществления торговли, принадлежащие на праве собственности, праве хозяйственного ведения, праве оперативного управления или на ином законном основании торговым организациям и (или) индивидуальным предпринимател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ый реестр – перечень торговых объектов, торговых организаций и индивидуальных предпринимателей, осуществляющих торговлю на территории Республики Беларус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очная интервенция – закупка товаров у юридических лиц и индивидуальных предпринимателей Республики Беларусь в установленном порядке в целях обеспечения сбалансированности спроса и предло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ная интервенция – продажа товаров торговым организациям и индивидуальным предпринимателям, осуществляющим торговлю на территории Республики Беларусь, в установленном порядке в целях стабилизации предложения и ликвидации товарного дефиц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Законодательство Республики Беларусь о торг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 Республики Беларусь о торговле основывается на Конституции Республики Беларусь и состоит из настоящего Закона, нормативных правовых актов Президента Республики Беларусь, Гражданского кодекса Республики Беларусь, Закона Республики Беларусь от 9 января 2002 года «О защите прав потребителей» (Национальный реестр правовых актов Республики Беларусь, 2002 г., № 10, 2/839) и других актов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Международные догов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тупившим в силу международным договором Республики Беларусь установлены иные правила, чем те, которые содержатся в настоящем Законе, то применяются правила международного договора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Субъекты и объекты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ами торговли являются торговые организации и индивидуальные предприниматели, осуществляющие торговлю на территории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и торговли являются товары, а также работы и услуги, связанные с продажей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Торговые объ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ые объекты в зависимости от их архитектурно-строительных характеристик подразделяются на стационарные и нестационар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ционарные торговые объекты – торговые объекты, установленные на заглубленных фундаментах и присоединенные к инженерным коммуник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ационарные торговые объекты – торговые объекты, установленные без заглубленных фундаментов, независимо от присоединения к инженерным коммуникациям, используемых строительных конструкций и габаритов, в том числе передвиж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ые объекты должны соответствовать санитарно-гигиеническим, противопожарным, природоохранным и иным требованиям, установлен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работы торговых объектов устанавливается по согласованию с местными исполнительными и распорядительными органами, а в отношении объектов, расположенных на территории производственных, учебных и иных организаций, – также по согласованию и с органами управления (руководителями) эт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</w:t>
      </w:r>
    </w:p>
    <w:p>
      <w:pPr>
        <w:pStyle w:val="Normal"/>
        <w:rPr/>
      </w:pPr>
      <w:r>
        <w:rPr/>
        <w:t>ВИДЫ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Виды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ля подразделяется на следующие ви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овая торгов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ничная торгов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е питание (торгово-производственная деятель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ы торговли вправе осуществлять один или несколько видов торговли в формах, предусмотренных главой 3 настоящего Закона, если иное не предусмотрено законодательн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Оптовая торго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овая торговля – вид торговли, осуществляемой в целях последующего использования товаров в предпринимательской деятельности или иных целях, не связанных с личным, семейным, домашним потреблением и иным подобным исполь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ые организации и индивидуальные предприниматели, осуществляющие оптовую торговлю, могут иметь товарные склады (общетоварные, специализированные), организовывать хранение и переработку товаров, формировать их запасы в объеме и ассортименте, необходимых для бесперебойной торговли, оказывать информационные, транспортные и иные услуги, связанные с торгов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Розничная торго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ничная торговля – вид торговли товарами, предназначенными для личного, семейного, домашнего потребления и иного подобного использования, не связанного с предпринимательск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ничная торговля осуществляется, если иное не предусмотрено формой торговли, через торговые объекты (магазин, павильон, киоск, палатку, лоток, торговый автомат, автолавку, автомагазин и иные торговые объекты) на основании заключаемых договоров розничной купли-прод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Общественное пит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е питание (торгово-производственная деятельность) – вид торговли, включающей производство, переработку, реализацию, организацию потребления продуктов питания с оказанием либо без оказания сопутствующих услуг на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е питание осуществляется торговыми организациями, индивидуальными предпринимателями, специализирующимися на оказании услуг общественного питания, либо иными организациями, имеющими в своем составе соответствующие структурные подраз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е питание осуществляется через торговые объекты общественного питания, которые подразделяются на типы (столовая, ресторан, кафе, бар, кафетерий, закусочная и т. п. ), имеющие наценочные категории (люкс, высшая, первая, вторая, третья) либо не имеющие наценочных катег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зделение торговых объектов общественного питания на определенные типы и отнесение их к наценочным категориям осуществляются собственником этих объектов или уполномоченным им лицом в порядке, определенном Министерством торговли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ы торговли, осуществляющие общественное питание, в соответствии с требованиями, установленными Министерством торговли Республики Беларусь для торговых объектов общественного питания определенных типов и наценочных категорий, определяют меню, ассортиментный перечень продукции и минимальный перечень оказываемых услуг, методы обслуживания, квалификацию персонала и качество обслуживания, а также обеспечивают техническую оснащенность помещений. Субъекты торговли, осуществляющие общественное питание, обеспечивают наличие продуктов питания, блюд, указанных в меню, в течение рабочего дня или периода, предназначенного для их реализации (завтрак, обед, уж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организации общественного питания для отдельных групп населения (учащихся, студентов, пациентов больниц, лиц, отдыхающих в санаторно-оздоровительных организациях, работников организаций и других групп) определяются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</w:t>
      </w:r>
    </w:p>
    <w:p>
      <w:pPr>
        <w:pStyle w:val="Normal"/>
        <w:rPr/>
      </w:pPr>
      <w:r>
        <w:rPr/>
        <w:t>ФОРМЫ ОСУЩЕСТВЛЕНИЯ ТОРГОВЛИ И ИХ ОСОБ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Формы осуществления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ми осуществления торговл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онная торгов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ля на конкурс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ля на аукцио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ля по образц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ля с использованием автома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ездная торгов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ылочная торгов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жевая торгов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ля на ярмар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торгов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ля на рын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формы, не запрещенные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онная торговля – оптовая, розничная торговля, осуществляемая на основании заключенных договоров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ля на конкурсах – оптовая торговля, характеризующаяся заключением на торгах договора купли-продажи с претендентом, предложившим наилучши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ля на аукционах – оптовая, розничная торговля, характеризующаяся реализацией товаров на торгах в заранее установленное время и в назначенном месте тому из присутствующих, кто предложил за них наивысшую 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ля по образцам – оптовая, розничная торговля с выбором товаров покупателем по образцам, описаниям товаров, содержащимся в каталогах, проспектах, рекламе, буклетах или представленным в фотографиях и иных информационных источ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ля с использованием автоматов – розничная торговля, осуществляемая с использованием торговых автом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ездная торговля – оптовая, розничная торговля, осуществляемая в установленных местах или на определенной территории вне постоянного места расположения торгового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ылочная торговля – оптовая, розничная торговля, характеризующаяся доставкой товаров с использованием посылок, бандеролей и иных почтовых отправлений и выбором товаров при помощи каталогов и иных информацион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жевая торговля – оптовая, розничная торговля, характеризующаяся заключением на биржевых торгах договора купли-продажи. При осуществлении биржевой торговли ее участники обязаны соблюдать требования Закона Республики Беларусь от 13 марта 1992 года «О товарных биржах» (Ведамасці Вярхоўнага Савета Рэспублікі Беларусь, 1992 г., № 11, ст. 196), иных актов законодательства, а также выполнять правила биржевой торговли, действующие на товарной бир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 Торговля на ярмар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ля на ярмарке – оптовая, розничная торговля, проводимая в определенном месте и в определен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овая торговля на ярмарке организуется и проводится на местном, республиканском, межгосударственном уровнях соответствующими уполномоченными государственными органами, торговыми и иными организациями, индивидуальными предпринимателями в целях реализации и рекламы товаров, формирования хозяйствен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ничная торговля на ярмарке организуется местными исполнительными и распорядительными органами, торговыми и иными организациями, индивидуальными предприним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товаров на ярмарках может осуществляться по образцам, описаниям товаров, содержащимся в каталогах, проспектах и иных информационных источни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организации и проведения торговли на ярмарке определяется Министерством торговли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 Электронная торгов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торговля – оптовая, розничная торговля, характеризующаяся заказом, покупкой, продажей товаров с использованием информационных систем и сетей. При осуществлении электронной торговли договор купли-продажи заключается путем оформления электронного документа в соответствии с Законом Республики Беларусь от 10 января 2000 года «Об электронном документе» (Национальный реестр правовых актов Республики Беларусь, 2000 г., № 7, 2/1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4. Торговля на ры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ынке осуществляется оптовая, розничная торговля сельскохозяйственной продукцией, дикорастущими плодами, ягодами и иными продовольственными и непродовольственными товарами, а также живо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ля на рынке осуществляется в торговых объектах с созданием необходимых условий для приобретения товаров, выполнения работ, оказания услуг и использованием торгового и торгово-технологического оборудования (пристенных и островных горок, витрин, холодильного и другого оборудования) в соответствии с санитарно-гигиеническими, противопожарными, природоохранными и иными требованиями, установленными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работы рынка устанавливается органами управления (руководителем) рынка по согласованию с соответствующим местным исполнительным и распорядительным орг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опускается взимание платы с граждан за вход на ры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торговли на рынках устанавливаются Советом Министров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. Особенности торговли в местах и на территориях с ограниченным доступом, а также отдельными категориями то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одательством могут предусматриваться особенности осуществления торговли в местах и на территориях с ограниченным доступом (в воинских частях, исправительных учреждениях, на железнодорожном, воздушном, речном и морском транспорте, в таможенных зонах, на территориях организаций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тдельных категорий товаров (социально значимых, ограниченно оборотоспособных и других) законодательством могут быть предусмотрены особые условия торг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</w:t>
      </w:r>
    </w:p>
    <w:p>
      <w:pPr>
        <w:pStyle w:val="Normal"/>
        <w:rPr/>
      </w:pPr>
      <w:r>
        <w:rPr/>
        <w:t>ГОСУДАРСТВЕННОЕ РЕГУЛИРОВАНИЕ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. Основные принципы государственного регулирования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ринципами государственного регулирования торговл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ение равенства прав субъектов торговли на осуществление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 неправомерного вмешательства государственных органов в деятельность субъектов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 экономических методов государственного регулирования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условий реализации права на свободу выбора торгового партнера и тов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ие, пресечение и предупреждение монополистической деятельности, создание равных условий для развития свободной конкур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государством прав и законных интересов субъектов торговли и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. Основные формы государственного регулирования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формами государственного регулирования торговл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нормирование, стандартизация, подтверждение соответствия требованиям технических нормативных правовых актов в области технического нормирования и стандартизации, государственная гигиеническая регламентация и регистрация тов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рование торговли в случаях и порядке, предусмотренных законодатель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отирование поставок тов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товарных ресурсов, проведение закупочных и товарных интерв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8. Ограничения и запреты на осуществление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аничения и запреты на осуществление торговли устанавливаются законодательными актами и (или) постановлениями Совета Министров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9. Правила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торговли – единые требования, в соответствии с которыми субъекты торговли осуществляют розничную торговлю и общественное питание (торгово-производственную деятель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торговли подразделяются на правила торговли отдельными видами товаров и правила торговли, осуществляемой в формах, предусмотренных статьей 11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торговли отдельными видами товаров и правила торговли, осуществляемой в формах, предусмотренных статьей 11 настоящего Закона, утверждаются Советом Министров Республики Беларусь по представлению Министерства торговли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0. Основные полномочия Министерства торговли Республики Беларусь в области государственного регулирования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сновным полномочиям Министерства торговли Республики Беларусь в области государственного регулирования торговли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в пределах его компетенции нормативных правовых актов, регулирующих отношения в области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реализация республиканских долгосрочных и краткосрочных программ развития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ция деятельности республиканских органов государственного управления, иных государственных организаций, местных исполнительных и распорядительных органов в области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и ведение торгового реестра в порядке, определяемом Советом Министров Республики Беларус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товарных ресурсов, обеспечение проведения закупочных и товарных интервен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ие опыта применения законодательства о торговле, разработка предложений по его совершенство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государственного контроля в области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к субъектам торговли, виновным в нарушении законодательства Республики Беларусь о торговле, мер ответственности в случаях и порядке, установленных законодательными ак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мониторинга конъюнктуры внутренней и внешней торговли, распространение полученной информации среди заинтересованных субъектов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полномочия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1. Основные полномочия местных исполнительных и распорядительных органов в области государственного регулирования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сновным полномочиям местных исполнительных и распорядительных органов в области государственного регулирования торговли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реализация программ развития торговли на территории соответствующих административно-территориальных един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в пределах их компетенции нормативных правовых актов, регулирующих отношения в области торговли на территории соответствующих административно-территориальных един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товарных ресурсов для административно-территориальных единиц в целях обеспечения бесперебойной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е государственного контроля в области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к субъектам торговли, виновным в нарушении законодательства Республики Беларусь о торговле, мер ответственности в случаях и порядке, установленных законодательными ак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полномочия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2. Государственная поддержка и содействие торг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ми органами в пределах их полномочий в области торговли последовательно и на системной основе проводится работа п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ю условий для эффективной деятельности субъектов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е инвестиционной деятельности, включая приобретение новой торговой техники и оборудования, осуществление и внедрение научных исследований, а также внедрение новых технологических проце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ю юридических лиц и индивидуальных предпринимателей на договорной основе к реализации государственных целевых программ и зака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ю программ демонополизации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е и развитию предпринима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ю стабилизационных фондов товар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атизации объектов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ю экономически мало эффективных торговых зон, расположенных в отдельных местах проживания граждан или приложения их труда, труднодоступных населенных пунктах, экологически неблагоприятных райо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ю и развитию отраслевых и территориальных ассоциаций, союзов торговы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мулированию торговли посредством размещения государственных заказов, субсидирования и иного экономического стимулирования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органы содействуют субъектам торговли в развитии устойчивой и эффективной системы товародвижения, выполнении работ, оказании услуг потребителям и стимулировании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3. Меры государственного воздействия по стабилизации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ам торговли гарантируется право осуществления свободного оборота товаров, распоряжение которыми не ограничено обязательствами по договорам поставки для государственных нужд или иными обязатель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торговли Республики Беларусь, местные исполнительные и распорядительные органы обеспечивают проведение закупочных и товарных интервенций в целях формирования и использования стабилизационных фондов товаров в порядке, определенном Советом Министров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очные интервенции проводятся в форме организованных закупок товаров, а товарные интервенции – в форме организованных продаж товаров из стабилизационных фондов товаров. Организованные закупки и продажа товаров осуществляются на договор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упочные интервенции проводятся в случаях, когда свободные цены на товары опускаются ниже уровня цен, обеспечивающего минимально необходимый уровень доходов для простого воспроизводства, или когда субъекты торговли не могут реализовать товары вследствие сокращения спроса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ные интервенции проводятся в случаях дефицита отдельных видов товаров, а также роста свободных цен, способного повлечь ухудшение жизненного уровн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4. Финансирование закупочных интерве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закупочных интервенций производи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ов от проведения товарных интервен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ных заемных финансовых сред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 юридических лиц и индивидуальных предприним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</w:t>
      </w:r>
    </w:p>
    <w:p>
      <w:pPr>
        <w:pStyle w:val="Normal"/>
        <w:rPr/>
      </w:pPr>
      <w:r>
        <w:rPr/>
        <w:t>ГОСУДАРСТВЕННЫЙ КОНТРОЛЬ И ОТВЕТСТВЕННОСТЬ В ОБЛАСТИ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5. Государственный контроль в области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контроль в области торговли осуществляется Советом Министров Республики Беларусь, Комитетом государственного контроля Республики Беларусь, иными уполномоченными государственными органами в пределах их компетенции (далее – контролирующие органы) в соответствии с настоящим Законом и иными законодательн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6. Основные полномочия должностных лиц контролирующих ор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лица контролирующих органов в целях осуществления государственного контроля в пределах своей компетенции имеют право беспрепятственно посещать служебные и производственные помещения субъектов торговли с учетом режима их работы в случа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ления от физического или юридического лица в письменной форме жалобы или заявления о нарушениях законодательства Республики Беларусь о торгов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я не более одного раза в год плановой проверки (ревизии) финансово-хозяйственной деятельности или проведения внеплановых проверок (ревизий) по поручению уполномочен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лица контролирующих органов имеют право в установленном законодательством порядке производить отбор проб и образцов товаров для проведения испытаний (анализов) и осуществлять контрольные покупки в целях проверки соответствия отпускаемых потребителям товаров техническим нормативным правовым актам, устанавливающим обязательные требования к качеству, технологии и безопасности товаров, полному весу (ме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(ревизии) финансово-хозяйственной деятельности субъектов торговли, отбор проб и образцов товаров, контрольные покупки и другие проверки осуществляются должностными лицами контролирующих органов только при предъявлении служебных удостоверений и предписания, выданного этими органами в пределах их компетенции, в котором должны быть указаны наименования контролирующих органов, назначивших проверку (ревизию), и субъекта торговли, подлежащего проверке, должности и фамилии проверяющих, цель проверки (ревизии) и срок ее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лица контролирующих органов по результатам проверки (ревизии) финансово-хозяйственной деятельности, в ходе которой выявлены нарушения законодательства Республики Беларусь о торговле, составляют акт. Результаты проверки (ревизии), в ходе которой не выявлено нарушений законодательства Республики Беларусь о торговле, оформляются справкой. Один экземпляр акта или справки представляется субъекту торговли, подвергшемуся проверке (ревиз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7. Приостановление, прекращение реализации то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ях выявления в ходе проверки (ревизии) реализации товаров, не соответствующих техническим нормативным правовым актам, устанавливающим обязательные требования к качеству, технологии и безопасности товаров, отсутствия необходимой и достоверной информации о товаре, а также реализации товаров без предусмотренных законодательством приходных документов и (или) документов, подтверждающих качество и безопасность товаров, либо с истекшими сроками годности (сроками службы) или без указания сроков годности (сроков службы), если установление этих сроков обязательно, а равным образом в случае отказа субъекта торговли допустить должностных лиц уполномоченных контролирующих органов к проведению проверки (ревизии) контролирующие органы приостанавливают или прекращают реализацию этих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ю субъекта торговли, допустившего нарушения, предусмотренные частью первой настоящей статьи, выдается предписание о приостановлении реализации товаров до устранения выявленных нарушений или предписание о прекращении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8. Ответственность за нарушение законодательства Республики Беларусь о торгов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законодательства Республики Беларусь о торговле влечет дисциплинарную, гражданско-правовую, административную или уголовную ответственность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ирующие органы и их должностные лица за необъективность и искажение результатов проводимых проверок (ревизий), а также за разглашение государственных секретов и коммерческой тайны субъектов торговли несут ответственность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авомерные действия контролирующих органов и их должностных лиц могут быть обжалованы субъектами торговли в вышестоящий контролирующий орган и (или)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6</w:t>
      </w:r>
    </w:p>
    <w:p>
      <w:pPr>
        <w:pStyle w:val="Normal"/>
        <w:rPr/>
      </w:pPr>
      <w:r>
        <w:rPr/>
        <w:t>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9. Вступление в силу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вступает в силу через шесть месяцев после его официального опубликования, за исключением статьи 30 настоящего Закона, которая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0. Приведение актов законодательства в соответствие с настоящим Зак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у Министров Республики Беларусь в шестимесячный срок со дня официального опубликования настоящего Зак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ь и внести в установленном порядке в Палату представителей Национального собрания Республики Беларусь предложения о приведении законодательных актов в соответствие с настоящим Зак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ть пересмотр и отмену республиканскими органами государственного управления, подчиненными Совету Министров Республики Беларусь, их нормативных правовых актов, противоречащих настоящему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зидент Республики Беларусь</w:t>
        <w:tab/>
      </w:r>
    </w:p>
    <w:p>
      <w:pPr>
        <w:pStyle w:val="Normal"/>
        <w:rPr/>
      </w:pPr>
      <w:r>
        <w:rPr/>
        <w:t>А.Лука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58:00Z</dcterms:created>
  <dc:creator>Пользователь</dc:creator>
  <dc:description/>
  <cp:keywords/>
  <dc:language>en-US</dc:language>
  <cp:lastModifiedBy>Пользователь</cp:lastModifiedBy>
  <dcterms:modified xsi:type="dcterms:W3CDTF">2011-07-01T06:59:00Z</dcterms:modified>
  <cp:revision>1</cp:revision>
  <dc:subject/>
  <dc:title>ЗАКОН РЕСПУБЛИКИ БЕЛАРУСЬ</dc:title>
</cp:coreProperties>
</file>