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внутренних дел Островецкого райисполко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ет на службу в органы внутренних дел в должностях младшего начальствующего состава (милиционер, милиционер-водитель), среднего и старшего начальствующего состава (оперуполномоченный, участковый инспектор милиции, инспектор дорожно-патру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жбы ГА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ые требования к кандидата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ство: Республика Беларус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е совершеннолетнего возраста (18 лет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среднее, среднее специальное, высше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раст: как правило, не старше 25 лет (за исключением лиц, которые ко дню достижения предельного возраста состояния на службе – 45 лет, будут иметь право на пенсию за выслугу лет – 20 лет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ппа здоровья: 1-3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о состоянию здоровья и своим морально-деловым качествам выполнять задачи, возложенные на органы внутренних д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ба в органах внутренних дел является альтернативной службе в Вооруженных Силах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бы стать сотрудником нашего отдела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ратиться в группу кадров для прохождения собеседования и иметь при себе следующие документы: паспорт, военный билет и вкладыш к нему (либо удостоверение о приписке к призывному участку), фото 4х6 см. – 4 шт., точные данные о близких родственниках (мать, отец, родные братья и сестры), их Ф.И.О., дата рождения, место рождения (по возможности копии подтверждающих документов (паспорта, либо свидетельства о рождении)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йти собеседование и заполнить анкету для проверки по специальным учета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йти медицинскую комисс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йти первоначальную подготовку в Учебном центре МВД (6 месяцев), за исключением офицеров запаса (проходят первоначальную подготовку по месту службы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Собеседование проводится ежедневно с 09.00 до 18.00 по адресу: г. Островец ул. Ленинская, 73, каб. № 301, тел. (8-01591) 23-3-98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ходя службу в нашем отделе внутренних дел, Вы будете работать в дружном коллективе, пользоваться льготами предоставляемыми сотрудникам органов внутренних дел, оказывать помощь людям, охранять правопорядок, получать стабильную заработную плату и иметь перспективу профессионального ро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жим работы: по графику (за работу в выходные и праздничные дни, предоставляется компенсация предусмотренная законодательством Республики Беларус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пуск предоставляется в зависимости от стажа службы в ОВД + стаж службы в Вооруженных Силах: до 10 лет – 30 календарных дней, каждые последующие 5 лет стажа добавляют 5 дней к отпуску (до 45 календарных дне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возраст состояния на службе – 45 лет (пенсионный возраст для работающих в гражданских организациях – 60 л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трудникам, положительно зарекомендовавшим себя по службе, предоставляется возможность получения высшего образования первой и второй ступени за счет бюджетных средств.</w:t>
      </w:r>
    </w:p>
    <w:p>
      <w:pPr>
        <w:pStyle w:val="Normal"/>
        <w:ind w:left="-180"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уждающимся в улучшении жилищных условий, предоставляется компенсация за найм жилого помещения и возможность льготного кредитования при строительстве жилья.</w:t>
      </w:r>
    </w:p>
    <w:sectPr>
      <w:type w:val="nextPage"/>
      <w:pgSz w:w="11906" w:h="16838"/>
      <w:pgMar w:left="510" w:right="51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20:00Z</dcterms:created>
  <dc:creator>savickii</dc:creator>
  <dc:description/>
  <cp:keywords/>
  <dc:language>en-US</dc:language>
  <cp:lastModifiedBy>Savickii.V</cp:lastModifiedBy>
  <cp:lastPrinted>2013-10-05T11:31:00Z</cp:lastPrinted>
  <dcterms:modified xsi:type="dcterms:W3CDTF">2014-03-26T10:35:00Z</dcterms:modified>
  <cp:revision>17</cp:revision>
  <dc:subject/>
  <dc:title/>
</cp:coreProperties>
</file>