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отариальная контора Островецк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сто нахождения: 231201, г. Островец, ул. Октябрьская, д. 6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Телефон: 2-10-15, электронный адрес: </w:t>
      </w:r>
      <w:hyperlink r:id="rId2">
        <w:r>
          <w:rPr>
            <w:rStyle w:val="InternetLink"/>
            <w:color w:val="000000"/>
            <w:sz w:val="36"/>
            <w:szCs w:val="36"/>
            <w:lang w:val="en-US"/>
          </w:rPr>
          <w:t>gnkostrovec</w:t>
        </w:r>
        <w:r>
          <w:rPr>
            <w:rStyle w:val="InternetLink"/>
            <w:color w:val="000000"/>
            <w:sz w:val="36"/>
            <w:szCs w:val="36"/>
          </w:rPr>
          <w:t>@</w:t>
        </w:r>
        <w:r>
          <w:rPr>
            <w:rStyle w:val="InternetLink"/>
            <w:color w:val="000000"/>
            <w:sz w:val="36"/>
            <w:szCs w:val="36"/>
            <w:lang w:val="en-US"/>
          </w:rPr>
          <w:t>mail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ЕЖИМ РАБОТЫ: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онедельник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08.00-17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еденный перерыв 13.00-14.00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вторни</w:t>
      </w:r>
      <w:r>
        <w:rPr>
          <w:sz w:val="36"/>
          <w:szCs w:val="36"/>
          <w:u w:val="single"/>
        </w:rPr>
        <w:t>к:</w:t>
      </w:r>
      <w:r>
        <w:rPr>
          <w:sz w:val="36"/>
          <w:szCs w:val="36"/>
        </w:rPr>
        <w:t xml:space="preserve"> 09.00-20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з обеденного перерыва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реда, четверг, пятниц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08-17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з обеденного перер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уббота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08.00-17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еденный перерыв 13.00-14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ходной – воскресень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отариус Гродненского областного нотариального округ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ШКЕВИЧ ЕКАТЕРИНА ИВАНОВ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отариус Гродненского областного нотариального округ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УШЕВИЧ ТАТЬЯНА ИВАНОВ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ведующий нотариальной конторой Островец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ШКЕВИЧ ЕКАТЕРИНА ИВАН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отариус Гродненского областного нотариального округ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ШКЕВИЧ ЕКАТЕРИНА ИВАНОВ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аб. №1, телефон 2-10-15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РАБОТ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вторни</w:t>
      </w:r>
      <w:r>
        <w:rPr>
          <w:sz w:val="36"/>
          <w:szCs w:val="36"/>
          <w:u w:val="single"/>
        </w:rPr>
        <w:t>к:</w:t>
      </w:r>
      <w:r>
        <w:rPr>
          <w:sz w:val="36"/>
          <w:szCs w:val="36"/>
        </w:rPr>
        <w:t xml:space="preserve"> 09.00-18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еденный перерыв:13.00-14.00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реда, четверг, пятниц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08-17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еденный перерыв:12.00-13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уббота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08.00-17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еденный перерыв 13.00-14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ходной – воскресенье, понедель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отариус Гродненского областного нотариального округ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УШЕВИЧ ТАТЬЯНА ИВАН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аб. №1, телефон 2-10-15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РАБОТ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онедельник</w:t>
      </w:r>
      <w:r>
        <w:rPr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08.00-17.00</w:t>
      </w:r>
    </w:p>
    <w:p>
      <w:pPr>
        <w:pStyle w:val="Normal"/>
        <w:jc w:val="center"/>
        <w:rPr/>
      </w:pPr>
      <w:r>
        <w:rPr>
          <w:sz w:val="36"/>
          <w:szCs w:val="36"/>
        </w:rPr>
        <w:t>обеденный перерыв:13.00-14.00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вторни</w:t>
      </w:r>
      <w:r>
        <w:rPr>
          <w:sz w:val="36"/>
          <w:szCs w:val="36"/>
          <w:u w:val="single"/>
        </w:rPr>
        <w:t>к:</w:t>
      </w:r>
      <w:r>
        <w:rPr>
          <w:sz w:val="36"/>
          <w:szCs w:val="36"/>
        </w:rPr>
        <w:t xml:space="preserve"> 11.00-20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еденный перерыв:15.00-16.00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реда, четверг, пятниц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08-17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еденный перерыв:13.00-14.0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выходной – суббота, воскресень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тариусы осуществляют приём по предварительной записи и в порядке общей очеред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аться на приём можно: по телефону 2-10-15,  путём личного обращения к нотариусу либо через сеть интер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электронный адрес: </w:t>
      </w: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gnkostrovec</w:t>
        </w:r>
        <w:r>
          <w:rPr>
            <w:rStyle w:val="InternetLink"/>
            <w:b/>
            <w:color w:val="000000"/>
            <w:sz w:val="32"/>
            <w:szCs w:val="32"/>
          </w:rPr>
          <w:t>@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mail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kostrovec@mail.ru" TargetMode="External"/><Relationship Id="rId3" Type="http://schemas.openxmlformats.org/officeDocument/2006/relationships/hyperlink" Target="mailto:gnkostrovec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4:00Z</dcterms:created>
  <dc:creator>Admin</dc:creator>
  <dc:description/>
  <cp:keywords/>
  <dc:language>en-US</dc:language>
  <cp:lastModifiedBy>Admin</cp:lastModifiedBy>
  <cp:lastPrinted>2014-02-05T11:13:00Z</cp:lastPrinted>
  <dcterms:modified xsi:type="dcterms:W3CDTF">2014-02-05T08:14:00Z</dcterms:modified>
  <cp:revision>3</cp:revision>
  <dc:subject/>
  <dc:title>Нотариальная контора Островецкого района</dc:title>
</cp:coreProperties>
</file>