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Ы НОТАРИАЛЬНОГО САМОУПРАВЛЕНИЯ</w:t>
      </w:r>
    </w:p>
    <w:p>
      <w:pPr>
        <w:pStyle w:val="Normal"/>
        <w:spacing w:before="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РУССКАЯ НОТАРИАЛЬНАЯ ПАЛА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: 220030, г. Минск ул. Красноармейская, д. 24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ы: +375 17 3273823, +375 17 3278950, +375 17 327268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рес сайта в глобальной компьютерной сети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elnota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bnp_2006@tut.by</w:t>
        </w:r>
      </w:hyperlink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hyperlink r:id="rId3">
        <w:r>
          <w:rPr>
            <w:rStyle w:val="InternetLink"/>
            <w:sz w:val="32"/>
            <w:szCs w:val="32"/>
            <w:lang w:val="en-US"/>
          </w:rPr>
          <w:t>bnp_2006@mail.by</w:t>
        </w:r>
      </w:hyperlink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жим работы: 9:00 – 18:00, сб., вс. – выход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БНП – Борисенко Наталья Владимиро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иёма граждан в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Белорусской нотариальной палат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77"/>
        <w:gridCol w:w="218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при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ема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исенко Наталья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ладимиров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аждый первый четверг месяца  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9.00 – 18.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ериод отсутствия Председателя БНП личный приём осуществляет заместитель Председател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ую запись на личный приём к Председателю Белорусской нотариальной палаты осуществляет специалист по организационным и кадровым вопросам Ремезова А.А. при личном обращении к ней заявителей, а также при их обращении по телефону 8 (017) 327 28 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ДНЕНСКАЯ ОБЛАСТНАЯ НОТАРИАЛЬНАЯ ПАЛАТА БЕЛОРУССКОЙ НОТАРИАЛЬНОЙ ПАЛА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 230029, г. Гродно, ул. Горького, 49 (2-й этаж, кабинеты 205-207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e-mail</w:t>
      </w:r>
      <w:r>
        <w:rPr>
          <w:sz w:val="32"/>
          <w:szCs w:val="32"/>
          <w:lang w:val="en-US"/>
        </w:rPr>
        <w:t>: grodnotary@tyt.b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ТНП  -  Наврозова Татьяна Брониславовна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лефон 8(0152) 74-11-3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жим работы: 8:30 – 17:30 без обеда, сб., вс. - выход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личного приема -  каждый первый вторник месяца с 10:00 до 16: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варительная запись осуществляется по телефону 8(0152)74-23-11, запись осуществляет Барановская Н.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. Председателя  ТНП – Орсик Людмила Геннадьевна, тел. 8(0152) 74-23-11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p_2006@tut.by" TargetMode="External"/><Relationship Id="rId3" Type="http://schemas.openxmlformats.org/officeDocument/2006/relationships/hyperlink" Target="mailto:bnp_2006@mail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3:00Z</dcterms:created>
  <dc:creator>Admin</dc:creator>
  <dc:description/>
  <dc:language>en-US</dc:language>
  <cp:lastModifiedBy>1</cp:lastModifiedBy>
  <cp:lastPrinted>2014-03-05T09:23:00Z</cp:lastPrinted>
  <dcterms:modified xsi:type="dcterms:W3CDTF">2014-06-10T11:54:00Z</dcterms:modified>
  <cp:revision>6</cp:revision>
  <dc:subject/>
  <dc:title>В соответствии с пунктом 54 Положения об организации деятельности нотариусов в Республике Беларусь, утвержденного Указом Президента Республики Беларусь 27</dc:title>
</cp:coreProperties>
</file>