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остановление по делу об административном правонарушении вступает в законную силу по истечении срока на обжалование и опротестование, если оно не было обжаловано (опротестовано) в порядке, установленном Процессуально-исполнильным  кодексом Республики Беларусь об административных правонарушениях, за исключением случаев, предусмотренных частями 1, 3 и 31 статьи 10.3 указанного Кодек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о наложении административного взыскания в виде административного ареста либо депортации приводится в  исполнение немедле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5:00Z</dcterms:created>
  <dc:creator>Консультант</dc:creator>
  <dc:description/>
  <cp:keywords/>
  <dc:language>en-US</dc:language>
  <cp:lastModifiedBy>Консультант</cp:lastModifiedBy>
  <dcterms:modified xsi:type="dcterms:W3CDTF">2012-08-27T07:25:00Z</dcterms:modified>
  <cp:revision>2</cp:revision>
  <dc:subject/>
  <dc:title>Постановление по делу об административном правонарушении вступает в законную силу по истечении срока на обжалование и опротестование, если оно не было обжаловано (опротестовано) в порядке, установленном Процессуально-исполнильным  кодексом Республики Бел</dc:title>
</cp:coreProperties>
</file>