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вление постановления по делу об административном правонарушении и вручение копии постановлен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</w:t>
      </w:r>
      <w:r>
        <w:rPr/>
        <w:t>Постановление по делу об административном правонарушении объявляется немедленно по окончании рассмотрения дела. По ходатайству лица, в отношении которого оно вынесено, потерпевшего, их представителей, защитника им под расписку вручается копия постановления по делу об административном  правонарушении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</w:t>
      </w:r>
      <w:r>
        <w:rPr/>
        <w:t xml:space="preserve">Копия постановления по делу об административном правонарушении в течение пяти дней должна быть вручена или выслана заказным письмом лицу, в отношении которого оно вынесено, в случае отсутствия указанного лица при рассмотрении дела об административном правонарушении, а также органу, направившему дело об административном правонарушении на рассмотрение в суд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</w:t>
      </w:r>
      <w:r>
        <w:rPr/>
        <w:t>По делам об административных правонарушениях, связанных с огнестрельным оружием боеприпасами, в отношении лица, которому они вверены в связи с выполнением служебных полномочий или переданы во временное пользование юридическим лицом, копия постановления направляется соответствующему юридическому лицу для сведения и органу внутренних дел для рассмотрения вопроса о запрещении этому лицу пользоваться огнестрельным оруж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6:00Z</dcterms:created>
  <dc:creator>Консультант</dc:creator>
  <dc:description/>
  <cp:keywords/>
  <dc:language>en-US</dc:language>
  <cp:lastModifiedBy>Консультант</cp:lastModifiedBy>
  <dcterms:modified xsi:type="dcterms:W3CDTF">2012-08-27T07:56:00Z</dcterms:modified>
  <cp:revision>2</cp:revision>
  <dc:subject/>
  <dc:title> Объявление постановления по делу об административном правонарушении и вручение копии постановления</dc:title>
</cp:coreProperties>
</file>