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В соответствии со ст. 11.8. Процессуально - исполнительного кодекса Республики Беларусь об административных правонарушениях (далее ПИКоАП) в судебном заседании ведется протокол. Протокол подписывается судьей и секретарем судебного зас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обязан обеспечить лицу, в отношении которого ведется административный процесс, другим участникам административного процесса возможность ознакомиться с протоколом судебного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административного процесса вправе представить свои замечания в отношении полноты и правильности составления протокола судебного заседания в течение трех суток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я на протокол судебного заседания рассматриваются в течение трех дней судьей, который в необходимых случаях вправе вызвать лиц, их подав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нятии или отклонении замечаний на протокол судебного заседания судья выносит мотивированное постановление. Постановление и замечания на протокол судебного заседания приобщаются к протоколу судебного засе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4:00Z</dcterms:created>
  <dc:creator>Консультант</dc:creator>
  <dc:description/>
  <cp:keywords/>
  <dc:language>en-US</dc:language>
  <cp:lastModifiedBy>Консультант</cp:lastModifiedBy>
  <dcterms:modified xsi:type="dcterms:W3CDTF">2012-08-27T08:14:00Z</dcterms:modified>
  <cp:revision>2</cp:revision>
  <dc:subject/>
  <dc:title>В соответствии со ст</dc:title>
</cp:coreProperties>
</file>