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лицом, в отношении которого оно вынесено, потерпевшим, их представителями, защитником. Постановление о прекращении дела об административном правонарушении может быть обжаловано руководителем органа, направившего дело об административном правонарушении на рассмотрение в суд. Также постановление по делу может быть опротестовано прокурором.</w:t>
      </w:r>
    </w:p>
    <w:p>
      <w:pPr>
        <w:pStyle w:val="Normal"/>
        <w:jc w:val="both"/>
        <w:rPr/>
      </w:pPr>
      <w:r>
        <w:rPr/>
        <w:tab/>
        <w:t xml:space="preserve">Жалоба на постановление по делу об административном правонарушении может быть подана в течение десяти суток со дня объявления лицу, привлекаемому к административной ответственности, постановления о наложении административного взыскания, со дня вручения или получения копии постановления, за исключением жалобы на постановление о наложении административного взыскания в виде административного ареста либо депортации, которая может быть подана в течение пяти суток. Жалоба направляется в суд, орган, вынесший постановление по делу об административном правонарушении. С жалоб, подаваемых в суд на постановления, взимается государственная пошлина. </w:t>
      </w:r>
    </w:p>
    <w:p>
      <w:pPr>
        <w:pStyle w:val="Normal"/>
        <w:jc w:val="both"/>
        <w:rPr/>
      </w:pPr>
      <w:r>
        <w:rPr/>
        <w:tab/>
        <w:t>Жалоба на постановление по делу об административном правонарушении рассматривается судьей, должностным лицом, уполномоченным рассматривать жалобу (протест), в месячный срок со дня ее поступления, а жалоба (протест) на постановление о наложении административного взыскания в виде административного ареста либо депортации – в трехдневный срок со дня поступления.</w:t>
      </w:r>
    </w:p>
    <w:p>
      <w:pPr>
        <w:pStyle w:val="Normal"/>
        <w:jc w:val="both"/>
        <w:rPr/>
      </w:pPr>
      <w:r>
        <w:rPr/>
        <w:tab/>
        <w:t xml:space="preserve">Неявка надлежаще извещенных о дате и месте рассмотрения жалобы лиц не является препятствием для рассмотрения жалобы. По результатам рассмотрения жалобы выносится постановление, которое вступает в силу немедленно после его вынесения. </w:t>
      </w:r>
    </w:p>
    <w:p>
      <w:pPr>
        <w:pStyle w:val="Normal"/>
        <w:jc w:val="both"/>
        <w:rPr/>
      </w:pPr>
      <w:r>
        <w:rPr/>
        <w:tab/>
        <w:t>Жалоба на вступившее в законную силу постановление может быть подана в течение 6 месяцев со дня вступления в законную силу постановления. Жалоба, поданная по истечении указанного срока, рассмотрению не подлежит.</w:t>
      </w:r>
    </w:p>
    <w:p>
      <w:pPr>
        <w:pStyle w:val="Normal"/>
        <w:jc w:val="both"/>
        <w:rPr/>
      </w:pPr>
      <w:r>
        <w:rPr/>
        <w:tab/>
        <w:t>Жалоба на вступившее в законную силу постановление рассматривается в срок не более одного месяца со дня ее поступления, а в случае истребования дела – не позднее одного месяца со дня поступления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8:00Z</dcterms:created>
  <dc:creator>Консультант</dc:creator>
  <dc:description/>
  <cp:keywords/>
  <dc:language>en-US</dc:language>
  <cp:lastModifiedBy>Консультант</cp:lastModifiedBy>
  <dcterms:modified xsi:type="dcterms:W3CDTF">2012-08-27T07:38:00Z</dcterms:modified>
  <cp:revision>2</cp:revision>
  <dc:subject/>
  <dc:title>Постановление по делу об административном правонарушении может быть обжаловано лицом, в отношении которого оно вынесено, потерпевшим, их представителями, защитником</dc:title>
</cp:coreProperties>
</file>