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оответствии со ст.400 ГПК, кассационные жалобы или кассационные протесты на не вступившие в законную силу решения рассматрив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 решения районных (городских) и межгарнизонных  военных судов - судебной коллегией по гражданским делам соответствующего областного, Минского городского и Белорусского военного су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 решения областного, Минского городского и Белорусского военного судов – соответственно судебной коллегией по гражданским делам и военной коллегией Верховного Суда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огласно ст.ст. 407, 410 ГПК, кассационная жалоба или кассационный протест адресуются в суд кассационной инстанции, но подаются в суд, вынесший решение, в десятидневный  срок со дня вынесения решения или вручения кассатору по его требованию этого решения с мотивировочной частью. Поданные кассационные жалобы или кассационные протесты непосредственно в суд кассационной инстанции направляются судом кассационной инстанции в суд первой инстанции для решения вопроса о их принятии в установленном ГПК порядке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5:00Z</dcterms:created>
  <dc:creator>Консультант</dc:creator>
  <dc:description/>
  <cp:keywords/>
  <dc:language>en-US</dc:language>
  <cp:lastModifiedBy>Консультант</cp:lastModifiedBy>
  <dcterms:modified xsi:type="dcterms:W3CDTF">2012-08-27T09:25:00Z</dcterms:modified>
  <cp:revision>2</cp:revision>
  <dc:subject/>
  <dc:title>В соответствии со ст</dc:title>
</cp:coreProperties>
</file>