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гласно ст. 312 ГПК, мотивировочная часть решения составляется в семидневный срок со дня подачи заявления об этом и поступления кассационной жалобы или кассационного протеста на решение, если иное не установлено ГПК. В случае пропуска срока на подачу заявления о составлении мотивировочной части решения по уважительной причине этот срок может быть восстановлен судьёй, вынесшим реш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оответствии с пунктом 80 Инструкции по делопроизводству в районном (городском) суде Республики Беларусь, утвержденной приказом Министра юстиции Республики Беларусь от 18.10.2001г. №311, мотивировочная часть решения в трёхдневный срок высылается заинтересованному л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2:00Z</dcterms:created>
  <dc:creator>Консультант</dc:creator>
  <dc:description/>
  <cp:keywords/>
  <dc:language>en-US</dc:language>
  <cp:lastModifiedBy>Консультант</cp:lastModifiedBy>
  <dcterms:modified xsi:type="dcterms:W3CDTF">2012-08-27T09:22:00Z</dcterms:modified>
  <cp:revision>2</cp:revision>
  <dc:subject/>
  <dc:title>Согласно ст</dc:title>
</cp:coreProperties>
</file>