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огласно ст. 437 ГПК, надзорная жалоба может быть подана в течение трех лет со дня вступления в законную силу судебно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дзорные жалобы, поданные по истечении указанного срока, рассмотрению не подлежат, за исключением жалоб ответчиков на судебные постановления, вынесенные в их отсутствие без надлежащего извещения о времени и месте рассмотрения при условии, что дело не уничтожено в связи с истечением срока хранения, установленного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дзорная жалоба на судебные постановления суда первой инстанции, которая не обжаловалась в кассационном порядке, принимается к рассмотрению лишь в том случае, если причины, по которым не была подана кассационная жалоба, признаны уважительными лицом, имеющим право принесения прот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оответствии со ст. 439 ГПК, протесты в порядке надзора вправе принос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Верховного Суда Республики Беларусь, Генеральный прокурор Республики Беларусь и их заместители  -  на судебные постановления любого суда Республики Беларусь, за исключением постановлений Пленума Верховного суда Республики Беларусь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заместители Председателя Верховного Суда Республики Беларусь, заместители Генерального прокурора Республики Беларусь – на судебные постановления любого суда Республики Беларусь, за исключением постановлений Президиума Верховного Суда Республики Беларусь и Пленума Верховного Суда Республики Беларусь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и областного, Минского городского судов, прокуроры области, города Минска и приравненные к ним прокуроры  -  на решения и определения районных (городских) судов и кассационные определения судебных коллегий по гражданским делам областных, Минского городского судов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едседатель Белорусского  военного суда, Белорусский военный прокурор  -  на решения и определения межгарнизонных военных судов и кассационные определения судебной коллегии по гражданским делам Белорусского военного с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3:00Z</dcterms:created>
  <dc:creator>Консультант</dc:creator>
  <dc:description/>
  <cp:keywords/>
  <dc:language>en-US</dc:language>
  <cp:lastModifiedBy>Консультант</cp:lastModifiedBy>
  <dcterms:modified xsi:type="dcterms:W3CDTF">2012-08-27T09:23:00Z</dcterms:modified>
  <cp:revision>2</cp:revision>
  <dc:subject/>
  <dc:title>Согласно ст</dc:title>
</cp:coreProperties>
</file>