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ч.3 ст. 175 Гражданского процессуального кодекса Республики Беларусь (далее – ГПК), протокол должен быть составлен и подписан не позднее следующего дня после окончания судебного заседания или совершения отдельного процессуального действия, а по сложным делам – в течение пяти дней. О сроках составления протокола и праве ознакомления с ним объявляется при оглашении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гласно ст. 176 ГПК, юридически заинтересованные в исходе дела лица вправе знакомиться с протоколом и в течение трёх дней со дня его подписания могут подать письменные замечания на протокол с указанием на допущенные в нем неправильности и неполн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чания на протокол рассматривает судья в пятидневный срок со дня их подачи. В случае согласия с замечаниями судья выносит определение о приобщении их к протоко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лучае несогласия с замечаниями судья выносит определение об их отклонении. Замечания на протокол и определение судьи об их отклонении приобщаются к протоколу судебного заседания. В этом случае юридически заинтересованные в исходе дела лица мотивы несогласия с определением судьи вправе изложить в кассационной жалобе или жалобе в порядке н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7:00Z</dcterms:created>
  <dc:creator>Консультант</dc:creator>
  <dc:description/>
  <cp:keywords/>
  <dc:language>en-US</dc:language>
  <cp:lastModifiedBy>Консультант</cp:lastModifiedBy>
  <dcterms:modified xsi:type="dcterms:W3CDTF">2012-08-27T09:27:00Z</dcterms:modified>
  <cp:revision>2</cp:revision>
  <dc:subject/>
  <dc:title/>
</cp:coreProperties>
</file>