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о ст.308 УПК Республики Беларусь протокол должен быть подготовлен и подписан председательствующим и секретарём не позднее десяти суток после окончания судебного разбирательства. В ходе судебного заседания протокол может быть подготовлен по частям, которые, как и протокол в целом, подписываются председательствующим и секретарём судебного засед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едседательствующий обязан обеспечить сторонам возможность ознакомиться с протоколом судебного заседания в полном объёме или с его частями по мере их подгот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тороны, а также лицо, допрошенное в судебном заседании, вправе ходатайствовать об ознакомлении с записью в протоколе их показаний. Такая возможность должна быть предоставлена не позднее следующего дня после заявления ходатайства.</w:t>
      </w:r>
    </w:p>
    <w:p>
      <w:pPr>
        <w:pStyle w:val="Normal"/>
        <w:tabs>
          <w:tab w:val="clear" w:pos="708"/>
          <w:tab w:val="left" w:pos="0" w:leader="none"/>
        </w:tabs>
        <w:ind w:left="12" w:hanging="0"/>
        <w:jc w:val="both"/>
        <w:rPr/>
      </w:pPr>
      <w:r>
        <w:rPr/>
        <w:tab/>
        <w:t>Согласно ст. 309 УПК, в течение пяти суток после ознакомления с протоколом судебного заседания стороны вправе подать замечания на протокол. Указанный срок по ходатайству сторон может быть продлен до десяти суток председательствующим  в судебном заседании.</w:t>
      </w:r>
    </w:p>
    <w:p>
      <w:pPr>
        <w:pStyle w:val="Normal"/>
        <w:tabs>
          <w:tab w:val="clear" w:pos="708"/>
          <w:tab w:val="left" w:pos="0" w:leader="none"/>
        </w:tabs>
        <w:ind w:left="12" w:hanging="0"/>
        <w:jc w:val="both"/>
        <w:rPr/>
      </w:pPr>
      <w:r>
        <w:rPr/>
        <w:tab/>
        <w:t>Замечания на протокол судебного заседания, в соответствии со ст. 310 УПК,</w:t>
      </w:r>
      <w:r>
        <w:rPr>
          <w:b/>
        </w:rPr>
        <w:t xml:space="preserve"> </w:t>
      </w:r>
      <w:r>
        <w:rPr/>
        <w:t>рассматриваются в срок не более десяти суток со дня их поступления в суд председательствующим, который в необходимых случаях вправе вызвать лиц, их подавш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 результатам рассмотрения замечаний председательствующий выносит мотивированное постановление об удостоверении их правильности либо об их отклонении. Замечания на протокол и постановление приобщаются к протоколу судебного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5:00Z</dcterms:created>
  <dc:creator>Консультант</dc:creator>
  <dc:description/>
  <cp:keywords/>
  <dc:language>en-US</dc:language>
  <cp:lastModifiedBy>Консультант</cp:lastModifiedBy>
  <dcterms:modified xsi:type="dcterms:W3CDTF">2012-08-27T08:25:00Z</dcterms:modified>
  <cp:revision>2</cp:revision>
  <dc:subject/>
  <dc:title/>
</cp:coreProperties>
</file>