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 соответствии со ст. 367 УПК, не позднее пяти суток после провозглашения приговора его копия должна быть вручена обвиняемому, защитнику, государственному и частному обвинителям. В тот же срок копия приговора вручается потерпевшему, гражданскому истцу, гражданскому ответчику, представителям, если в суд поступила просьба от указан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огласно пунктам 111, 113 Инструкции по делопроизводству в областных, Минском городском судах Республики Беларусь, утверждённой приказом Министра юстиции Республики Беларусь от 10.12.2001 г. №398, копии кассационных определений выдаются судом первой инстанции, куда возвращается дело после кассационного рассмотр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Лицо, получившее копию, должно расписаться в получении ее в справочном листе. В случае высылки копии документа по почте в справочном листе делается об этом отметк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6:00Z</dcterms:created>
  <dc:creator>Консультант</dc:creator>
  <dc:description/>
  <cp:keywords/>
  <dc:language>en-US</dc:language>
  <cp:lastModifiedBy>Консультант</cp:lastModifiedBy>
  <dcterms:modified xsi:type="dcterms:W3CDTF">2012-08-27T08:16:00Z</dcterms:modified>
  <cp:revision>2</cp:revision>
  <dc:subject/>
  <dc:title>         В соответствии со ст</dc:title>
</cp:coreProperties>
</file>