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/>
        <w:t>В соответствии со ст. 404 УПК, протесты в порядке надзора вправе приносить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Председатель Верховного Суда Республики Беларусь, Генеральный прокурор Республики Беларусь, их заместители -  на приговоры, определения, постановления любого суда Республики Беларусь, за исключением постановлений Пленума Верховного Суда Республики Беларусь;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заместители Председателя Верховного Суда Республики Беларусь, Генерального прокурора Республики Беларусь – на приговоры, определения, постановления любого суда Республики Беларусь, за исключением постановлений Президиума Верховного Суда Республики Беларусь и Пленума Верховного Суда Республики Беларусь;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председатели областного, Минского городского судов, прокуроры областей, города Минска, Белорусский  транспортный прокурор в пределах своей компетенции – на приговоры, определения, постановления районного (городского) суда и определения судебной коллегии по уголовным делам соответственно областного, Минского городского судов, рассматривавших дело в кассационном порядке;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председатель Белорусского военного суда, Белорусский военный прокурор и их заместители в пределах своей компетенции – на приговоры, определения, постановления межгарнизонного военного суда и определения судебной коллегии по уголовным делам Белорусского военного суда, рассматривавшего дело в кассационном порядке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Согласно ст. 408 УПК, правом обращения с жалобой о пересмотре приговоров, определений, постановлений обладают осужденный, оправданный, их защитники и законные представители, потерпевший, гражданский истец, гражданский ответчик или их представители.  Жалоба подаётся в письменной форме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Статья 406 УПК определяет, что пересмотр в порядке надзора обвинительного приговора, определения, постановления суда в связи с необходимостью применения закона о более тяжком преступлении, за мягкостью наказания или по иным основаниям, влекущим ухудшение положения осужденного, а также пересмотр оправдательного приговора либо определения, постановления суда о прекращении производства по уголовному делу допускаются в течение одного года по вступлении их в законную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0:00Z</dcterms:created>
  <dc:creator>Консультант</dc:creator>
  <dc:description/>
  <cp:keywords/>
  <dc:language>en-US</dc:language>
  <cp:lastModifiedBy>Консультант</cp:lastModifiedBy>
  <dcterms:modified xsi:type="dcterms:W3CDTF">2012-08-27T08:20:00Z</dcterms:modified>
  <cp:revision>2</cp:revision>
  <dc:subject/>
  <dc:title>В соответствии со ст</dc:title>
</cp:coreProperties>
</file>