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. Потерпевшим признается физическое лицо, которому предусмотренным уголовным законом общественно опасным деянием причинен физический, имущественный или моральный вред и в отношении которого орган, ведущий уголовный процесс, вынес постановление (определение) о признании его потерпевшим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. Если при возбуждении уголовного дела основания для признания лица потерпевшим отсутствуют, указанное решение принимается немедленно по установлении таких оснований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. Если после признания лица потерпевшим будет установлено отсутствие оснований для его пребывания в положении потерпевшего, орган, ведущий уголовный процесс, своим мотивированным постановлением (определением) прекращает участие данного лица в уголовном процессе в качестве потерпевшего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. По делам о преступлениях, последствием которых явилась смерть потерпевшего, права и обязанности, предусмотренные статьей 50 настоящего Кодекса, осуществляют члены его семьи, близкие родственники или законные представители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/>
        <w:t>Статья 50. Права и обязанности потерпевшего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. Потерпевший имеет право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знать сущность обвинения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давать показания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представлять доказательств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) заявлять отводы и ходатайства, в том числе о принятии мер по обеспечению его безопасности, членов семьи, близких родственников и иных лиц, которых он обоснованно считает близкими, а также имуществ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5) пользоваться родным языком или услугами переводчик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6)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, проводимого с его участием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7) участвовать при рассмотрении судом жалоб на задержание, заключение под стражу, домашний арест подозреваемого или обвиняемого и обжаловать решение суд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8) знакомиться с протоколами следственных и других процессуальных действий, в которых он участвовал, и делать замечания по поводу правильности и полноты записей в протоколах; при участии в следственном или другом процессуальном действии, а также в судебном заседании требовать внесения в протокол указанного действия или судебного заседания записей об обстоятельствах, которые, по его мнению, должны быть отмечены; знакомиться с протоколом судебного заседания и приносить на него замечания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9) с момента получения уведомления об окончании предварительного расследования знакомиться с уголовным делом и выписывать из него сведения в любом объеме, а также с разрешения следователя, дознавателя копировать интересующие его материалы уголовного дела, за исключением названных в части восьмой статьи 193 настоящего Кодекс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0) участвовать в судебном заседании суда первой инстанции, в том числе в исследовании доказательств уголовного дела, а также в заседаниях судов кассационной, надзорной инстанций и при производстве по уголовному делу по вновь открывшимся обстоятельствам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1) выступать при отсутствии у него представителя в судебных прениях с речью и репликой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2) высказывать в судебном заседании мнения по поводу ходатайств и предложений других участников уголовного процесса, а также по вопросам, разрешаемым судом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3) возражать против действий другой стороны либо председательствующего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</w:rPr>
        <w:t>14) получать от органа, ведущего уголовный процесс, уведомления о принятии решений, затрагивающих его права и интересы, а по его просьбе также бесплатно получать копии этих решений, в том числе о прекращении производства по уголовному делу, о привлечении в качестве обвиняемого, о передаче уголовного дела прокурору для направления в суд, о назначении судебного разбирательства, об отказе в возбуждении уголовного дела либо прекращении уголовного преследования, а также копию приговора, определения (постановления) суда кассационной или надзорной инстанции или другого итогового решения суд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5) подавать жалобы на действия и решения органа, ведущего уголовный процесс, в том числе обжаловать приговор или другое итоговое решение суд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6) отзывать поданную им или его представителем жалобу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7) примиряться с обвиняемым по делам частного обвинения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8) подавать возражения на протесты государственного обвинителя, прокурора и жалобы других участников уголовного процесса, доведенные до его сведения органом, ведущим уголовный процесс, или ставшие известными ему в результате иных обстоятельств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9) получать возмещение расходов, понесенных при производстве по уголовному делу, и вреда, причиненного действиями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0) получать обратно имущество, изъятое у него органом, ведущим уголовный процесс, в качестве вещественных доказательств или по другим основаниям; принадлежащие ему подлинники официальных документов; принадлежащее ему имущество, изъятое у лица, совершившего предусмотренное уголовным законом общественно опасное деяние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1) иметь представителя и прекращать полномочия представителя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. Потерпевший обязан: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1) являться по вызовам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2) давать показания по требованию органа, ведущего уголовный процесс, за исключением случаев, предусмотренных пунктом 1 части третьей статьи 60 настоящего Кодекс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) представлять имеющиеся у него предметы, документы, а также образцы для сравнительного исследования по требованию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) подвергаться освидетельствованию по требованию органа, ведущего уголовный процесс, в случае совершения в отношении его тяжкого или особо тяжкого преступления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5) подвергаться по требованию органа, ведущего уголовный процесс, амбулаторной экспертизе для проверки способности правильно воспринимать и давать показания об обстоятельствах, подлежащих установлению по уголовному делу, если есть веские основания сомневаться в наличии у него такой способности, а также для установления его возраста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6) подчиняться законным распоряжениям органа, ведущего уголовный процесс;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7) не разглашать сведения об обстоятельствах, ставших известными ему по уголовному делу, если он был предупрежден об этом органом уголовного преследования или судом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3. За разглашение данных предварительного расследования или закрытого судебного заседания без разрешения органа, ведущего уголовный процесс, потерпевший несет ответственность в соответствии со статьей 407 Уголовного кодекса Республики Беларусь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4. За отказ либо уклонение от дачи показаний или за дачу заведомо ложных показаний потерпевший несет ответственность в соответствии со статьями 401 и 402 Уголовного кодекса Республики Беларусь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5. Потерпевший пользуется принадлежащими ему правами и исполняет возложенные на него обязанности лично или через своего представителя.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6. В порядке, предусмотренном настоящим Кодексом, права несовершеннолетнего потерпевшего осуществляет наряду с ним или вместо него его законный представитель, а недееспособного потерпевшего – вместо него законный представи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9:00Z</dcterms:created>
  <dc:creator>Консультант</dc:creator>
  <dc:description/>
  <cp:keywords/>
  <dc:language>en-US</dc:language>
  <cp:lastModifiedBy>Консультант</cp:lastModifiedBy>
  <dcterms:modified xsi:type="dcterms:W3CDTF">2012-08-27T08:29:00Z</dcterms:modified>
  <cp:revision>2</cp:revision>
  <dc:subject/>
  <dc:title>1</dc:title>
</cp:coreProperties>
</file>