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both"/>
        <w:rPr/>
      </w:pPr>
      <w:r>
        <w:rPr/>
        <w:t>Статья 52 Гражданский истец</w:t>
      </w:r>
    </w:p>
    <w:p>
      <w:pPr>
        <w:pStyle w:val="Article"/>
        <w:spacing w:before="0" w:after="0"/>
        <w:ind w:left="0" w:hanging="22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Гражданским истцом признается физическое или юридическое лицо, в отношении которого имеются достаточные основания полагать, что ему предусмотренным уголовным законом общественно опасным деянием причинен вред, подлежащий возмещению в порядке, предусмотренном настоящим Кодексом, которое подало в ходе производства по уголовному делу исковое заявление и в отношении которого орган, ведущий уголовный процесс, вынес постановление (определение) о признании его гражданским истцом.</w:t>
      </w:r>
    </w:p>
    <w:p>
      <w:pPr>
        <w:pStyle w:val="Article"/>
        <w:spacing w:before="0" w:after="0"/>
        <w:ind w:left="1355" w:hanging="1355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 Если в момент подачи лицом искового заявления достаточные основания для признания его гражданским истцом отсутствуют, указанное решение принимается немедленно по установлении таких оснований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3. Если после признания лица гражданским истцом будет установлено, что исковое   заявление подано ненадлежащим лицом либо по иным причинам отсутствуют основания для его пребывания в положении гражданского истца, орган, ведущий уголовный процесс, своим мотивированным постановлением (определением) прекращает участие данного лица в уголовном процессе в качестве гражданского истца.</w:t>
      </w:r>
    </w:p>
    <w:p>
      <w:pPr>
        <w:pStyle w:val="Articl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rPr/>
      </w:pPr>
      <w:r>
        <w:rPr/>
        <w:t>Статья 53. Права и обязанности гражданского истца</w:t>
      </w:r>
    </w:p>
    <w:p>
      <w:pPr>
        <w:pStyle w:val="Articl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 Гражданский истец в целях поддержания предъявленного им иска имеет право: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) знать сущность обвинения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) давать пояснения по предъявленному им иску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3) представлять доказательства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4) заявлять отводы и ходатайства, в том числе о принятии мер обеспечения предъявленного им иска, а также о применении мер по обеспечению его безопасности, членов семьи, близких родственников и иных лиц, которых он обоснованно считает близкими, а также имущества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5) пользоваться родным языком или услугами переводчика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6)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, проводимого с его участием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7) знакомиться с протоколами следственных и других процессуальных действий, в которых он участвовал, и делать замечания по поводу правильности и полноты записей в протоколах; при участии в следственном или другом процессуальном действии, а также в судебном заседании требовать внесения в протокол указанного действия или судебного заседания записей об обстоятельствах, которые, по его мнению, должны быть отмечены; знакомиться с протоколом судебного заседания и приносить на него замечания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8) с момента получения уведомления об окончании предварительного расследования знакомиться с уголовным делом и выписывать из него сведения в части, относящейся к гражданскому иску, в любом объеме, а также с разрешения следователя, дознавателя копировать материалы уголовного дела, относящиеся к гражданскому иску, за исключением названных в части восьмой статьи 193 настоящего Кодекса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9) участвовать в судебном заседании суда первой инстанции, в том числе в исследовании доказательств уголовного дела, а также в заседаниях судов кассационной и надзорной инстанций и при производстве по уголовному делу по вновь открывшимся обстоятельствам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0) выступать при отсутствии у него представителя в судебных прениях с речью и репликой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1) получать от органа, ведущего уголовный процесс, уведомления о принятии решений, затрагивающих его права и интересы, и по его просьбе также бесплатно получать копии этих решений, а также копию приговора, определения (постановления) суда кассационной или надзорной инстанции или другого итогового решения суда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2) подавать жалобы на действия и решения органа, ведущего уголовный процесс, в том числе обжаловать приговор или другое итоговое решение суда в части, относящейся к предъявленному им иску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3) отзывать поданную им или его представителем жалобу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4) подавать в относящейся к предъявленному им иску части возражения на протесты государственного обвинителя, прокурора и жалобы других участников уголовного процесса, доведенные до его сведения органом, ведущим уголовный процесс, или ставшие известными ему в результате иных обстоятельств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5) высказывать в судебном заседании мнения по поводу ходатайств и предложений других участников уголовного процесса, а также по вопросам, разрешаемым судом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6) возражать против действий другой стороны или председательствующего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7) иметь представителя и прекращать полномочия представителя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8) поддерживать полностью или частично гражданский иск либо отказаться от него в любой момент производства по уголовному делу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9) получать возмещение расходов, понесенных при производстве по уголовному делу, и вреда, причиненного незаконными действиями органа, ведущего уголовный процесс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0) получать обратно имущество, изъятое у него органом, ведущим уголовный процесс, в качестве вещественных доказательств или по другим основаниям; принадлежащие ему подлинники официальных документов; принадлежащее ему имущество, изъятое у лица, совершившего предусмотренное уголовным законом общественно опасное деяние.</w:t>
      </w:r>
    </w:p>
    <w:p>
      <w:pPr>
        <w:pStyle w:val="Articl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2. Гражданский истец обязан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) являться по вызовам органа, ведущего уголовный процесс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) обеспечивать представление в суд копий искового заявления по числу гражданских ответчиков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) представлять имеющиеся у него предметы и документы по требованию органа, ведущего уголовный процесс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4) подчиняться законным распоряжениям органа, ведущего уголовный процесс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) не разглашать сведения об обстоятельствах, ставших известными ему по уголовному делу, если он был предупрежден об этом органом уголовного преследования или судом.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3. За разглашение данных предварительного расследования или закрытого судебного заседания без разрешения органа, ведущего уголовный процесс, гражданский истец несет ответственность в соответствии со статьей 407 Уголовного кодекса Республики Беларусь.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4. Гражданский истец может быть допрошен в качестве свидетеля.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5. Гражданский истец пользуется принадлежащими ему правами и исполняет возложенные на него обязанности лично или через своего представителя.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6. В порядке, предусмотренном настоящим Кодексом, права несовершеннолетнего истца осуществляет наряду с ним или вместо него законный представитель, а недееспособного гражданского истца – вместо него законный представ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6:00Z</dcterms:created>
  <dc:creator>Консультант</dc:creator>
  <dc:description/>
  <cp:keywords/>
  <dc:language>en-US</dc:language>
  <cp:lastModifiedBy>Консультант</cp:lastModifiedBy>
  <dcterms:modified xsi:type="dcterms:W3CDTF">2012-08-27T08:26:00Z</dcterms:modified>
  <cp:revision>2</cp:revision>
  <dc:subject/>
  <dc:title>Статья 52 Гражданский истец</dc:title>
</cp:coreProperties>
</file>