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Защитником в уголовном процессе является лицо, которое по основаниям и в порядке, предусмотренным настоящим Кодексом, осуществляет защиту прав и законных интересов подозреваемого или обвиняемого и оказывает им юридическую помощь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В качестве защитников в уголовном процессе участвуют адвокаты, являющиеся гражданами Республики Беларусь либо гражданами других государств в соответствии с международными договорами Республики Беларусь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. По ходатайству обвиняемого определением (постановлением) суда в качестве защитника в суде может быть допущен один из близких родственников либо законных представителей обвиняемого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Защитник допускается к участию в уголовном деле с момента вынесения в отношении лица постановления о возбуждении уголовного дела, а также с момента фактического задержания, применения меры пресечения, признания лица подозреваемым или предъявления обвинения. Одно и то же лицо не может быть защитником двух подозреваемых или обвиняемых, если интересы защиты одного из них противоречат интересам другого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. Защитник должен немедленно по принятии на себя защиты уведомить об этом орган, ведущий уголовный процесс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. Адвокат, дающий юридическую консультацию подозреваемому или обвиняемому в случаях, предусмотренных пунктом 5 части второй статьи 41 и пунктом 4 части второй статьи 43 настоящего Кодекса, считается на это время их защитником. С согласия подозреваемого или обвиняемого он может участвовать в качестве защитника в дальнейшем производстве по уголовному делу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7. Участие защитника в производстве по уголовному делу прекращается, если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подозреваемый или обвиняемый расторгли с ним соглашение либо иным образом прекратили полномочия защитник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орган, ведущий уголовный процесс, освободил защитника от участия в производстве по уголовному делу ввиду обнаружения обстоятельств, исключающих его участие в уголовном процессе в соответствии с требованиями настоящего Кодекс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орган, ведущий уголовный процесс, принял отказ подозреваемого или обвиняемого от защитник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8. Подозреваемый или обвиняемый не могут прекратить полномочия назначенного защитника, участвующего в производстве по уголовному делу, в случаях, когда участие защитника является обязательным или если орган, ведущий уголовный процесс, не принял заявленный ими отказ от защитник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>Статья 45. Обязательность участия защитника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Участие защитника в производстве по материалам и уголовному делу обязательно, если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об этом ходатайствуют подозреваемый или обвиняемый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подозреваемый или обвиняемый являются несовершеннолетними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подозреваемый или обвиняемый не владеют языком, на котором ведется производство по уголовному делу, либо являются неграмотными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) подозреваемый или обвиняемый в силу физических или психических недостатков не могут самостоятельно осуществлять свое право на защиту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) лицо подозревается или обвиняется в совершении особо тяжкого преступления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) между интересами подозреваемых или обвиняемых имеются противоречия и если хотя бы один из них имеет защитник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В случаях, предусмотренных частью первой настоящей статьи, участие защитника обеспечивается с момента вынесения постановления о возбуждении уголовного дела в отношении лица, а также с момента фактического задержания, применения меры пресечения, признания лица подозреваемым или предъявления обвинения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>3. Если при наличии обстоятельств, предусмотренных частью первой настоящей статьи, защитник не приглашен самим подозреваемым, обвиняемым, их законными представителями, а также другими лицами по их поручению, органы уголовного преследования и суд обязаны обеспечить участие защитника в производстве по уголовному делу. В этих случаях постановление органа дознания, дознавателя, следователя, прокурора, судьи или определение суда об участии защитника являются обязательными для коллегии адвокатов (юридической консультации)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>Статья 46. Приглашение, назначение защитника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Лица, перечисленные в частях второй и третьей статьи 44 настоящего Кодекса, участвуют в производстве по материалам и уголовному делу в качестве защитников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по приглашению подозреваемого, обвиняемого, их законных представителей, а также близких родственников, других лиц по просьбе или с согласия подозреваемого или обвиняемого. Орган, ведущий уголовный процесс, не вправе рекомендовать кому бы то ни было приглашение определенного защитник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по назначению через коллегию адвокатов (юридическую консультацию) по требованию органа, ведущего уголовный процесс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Назначение защитника через коллегию адвокатов (юридическую консультацию) по требованию органа, ведущего уголовный процесс, производится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по ходатайству подозреваемого или обвиняемого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для получения подозреваемым или обвиняемым бесплатной юридической консультации до начала первого допроса в случае задержания или применения меры пресечения в виде заключения под стражу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в случае, когда участие защитника в производстве по материалам и уголовному делу обязательно, а подозреваемый или обвиняемый не имеют защитник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) при невозможности для избранного подозреваемым или обвиняемым защитника участвовать в первом допросе подозреваемого или обвиняемого не позднее 24 часов с момента обретения положения защитника, либо неявке его в тот же срок для участия в производстве следственных и других процессуальных действий, либо невозможности для защитника участвовать в производстве по уголовному делу свыше трех суток, если подозреваемый или обвиняемый настаивают на его участии в производстве по уголовному делу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. В случаях, предусмотренных пунктом 4 части второй настоящей статьи, орган, ведущий уголовный процесс, обязан предложить подозреваемому, обвиняемому пригласить другого защитник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При участии в производстве по материалам и уголовному делу нескольких защитников процессуальное действие, в котором в соответствии с требованиями настоящего Кодекса предусмотрено участие защитника, не может быть признано незаконным из-за участия в нем не всех защитников соответствующих подозреваемого, обвиняемого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. Неявка участвующего в производстве по делу защитника, надлежащим образом извещенного о месте и времени проведения следственного действия с участием подозреваемого или обвиняемого, не является препятствием для проведения следственного действия при наличии письменного согласия подозреваемого или обвиняемого, за исключением случаев, предусмотренных пунктами 2–5 части первой статьи 45 настоящего Кодекса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. Защитник в подтверждение своих полномочий представляет органу, ведущему уголовный процесс, следующие документы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адвокат – документ, подтверждающий принадлежность к адвокатуре, и ордер на право участия в производстве по уголовному делу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близкие родственники подозреваемого, обвиняемого – документы, подтверждающие родственные отношения с подозреваемым, обвиняемым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законные представители – документы, подтверждающие их право представлять интересы подозреваемого, обвиняемого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7. Заведующий юридической консультацией или президиум коллегии адвокатов обязаны незамедлительно, но не позднее 24 часов с момента обращения выделить адвоката для осуществления защиты подозреваемого, обвиняемого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>8. Заведующий юридической консультацией или президиум коллегии адвокатов, а также орган, ведущий уголовный процесс, в производстве которого находится уголовное дело, в порядке, предусмотренном законодательством Республики Беларусь, вправе освободить подозреваемого, обвиняемого полностью или частично от оплаты юридической помощи. В случае такого освобождения заведующим юридической консультацией или президиумом коллегии адвокатов оплата труда защитника производится за счет средств коллегии адвокатов, в других случаях – за счет государств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9. Оплата труда адвоката, участвующего в дознании, предварительном следствии, судебном разбирательстве по назначению без заключения соглашения с клиентом, производится за счет государства в порядке, определяемом Советом Министров Республики Беларусь. Возмещение расходов государству в этом случае может быть возложено на осужденного или его законного представителя, за исключением расходов по оплате труда адвоката при даче им бесплатной консультации подозреваемому или обвиняемому до начала первого допроса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>Статья 47. Отказ от защитника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. Подозреваемый или обвиняемый вправе отказаться от защитника в любой момент производства по материалам или уголовному делу. Отказ от защитника принимается органом, ведущим уголовный процесс, лишь в том случае, когда он заявлен подозреваемым или обвиняемым по собственной инициативе и добровольно, а в случае задержания или применения меры пресечения в виде заключения под стражу – в присутствии защитника, с которым заключено соглашение или который назначен через коллегию адвокатов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Не принимается отказ от защитника в связи с отсутствием средств для оплаты юридической помощи или иными обстоятельствами, свидетельствующими о вынужденном отказе от защитник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. Орган, ведущий уголовный процесс, не принимает заявленный подозреваемым или обвиняемым отказ от защитника в случаях, предусмотренных пунктами 2–6 части первой статьи 45 настоящего Кодекса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Отказ от защитника не лишает подозреваемого, обвиняемого права в дальнейшем ходатайствовать о допуске защитника к участию в производстве по уголовному делу. Если ходатайство заявлено до начала судебных прений, оно подлежит удовлетворению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>Статья 48. Права и обязанности защитника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. Защитник имеет право: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) знать, в чем подозревается или обвиняется лицо, интересы которого он защищает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) беспрепятственно общаться со своим подзащитным наедине и конфиденциально без ограничения количества и продолжительности бесед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) присутствовать при предъявлении обвинения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) участвовать в допросах подозреваемого, обвиняемого, а также в других следственных действиях, проводимых с участием подозреваемого, обвиняемого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) с момента допуска к участию в производстве по материалам и уголовному делу знакомиться с постановлениями о возбуждении уголовного дела, о признании подозреваемым, о задержании, о привлечении в качестве обвиняемого, о применении меры пресечения, с протоколами задержания, допросов и иных следственных действий, произведенных с участием подозреваемого или обвиняемого в отсутствие защитника, и выписывать из них необходимые сведения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) при производстве с его участием следственных действий и в судебном разбирательстве задавать с разрешения органа, ведущего уголовный процесс, вопросы подозреваемым, обвиняемым, а также потерпевшим, свидетелям, экспертам, специалистам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7) вносить письменные замечания по поводу правильности и полноты записей в протоколе следственного действия, в котором он принимал участие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8) заявлять в письменной форме отводы и ходатайства, направленные на защиту интересов подозреваемого, обвиняемого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9) представлять доказательства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0) собирать по своей инициативе сведения, относящиеся к обстоятельствам совершенного преступления, и представлять их органу дознания, дознавателю, следователю, суду, участвовать в следственных действиях, проводимых в связи с представлением названных сведений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1)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, а также с разрешения следователя, дознавателя копировать интересующие его материалы уголовного дела, за исключением названных в части восьмой статьи 193 настоящего Кодекса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2) участвовать в судебном заседании суда первой инстанции, в том числе в исследовании доказательств, а также в заседаниях судов кассационной, надзорной инстанций и при производстве по уголовному делу по вновь открывшимся обстоятельствам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3) требовать внесения в протокол судебного заседания записей об обстоятельствах, которые, по его мнению, должны быть отмечены; знакомиться с протоколом судебного заседания и приносить на него замеча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4) выступать в судебных прениях с речью и репликой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5) получать копию постановления о применении меры пресечения и других мер процессуального принуждения, о продлении срока содержания под стражей и домашнего ареста, копию постановления о признании подозреваемым, о привлечении в качестве обвиняемого, а также копию приговора, определения (постановления) суда кассационной или надзорной инстанции или другого итогового решения суда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6) подавать жалобы на действия и решения органа, ведущего уголовный процесс, в том числе обжаловать приговор или другое итоговое решение суда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7) участвовать при рассмотрении судом жалоб на задержание, заключение под стражу, домашний арест подозреваемого или обвиняемого и обжаловать решение суда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8) подавать возражения на протесты государственного обвинителя, прокурора и жалобы других участников уголовного процесса, доведенные до его сведения органом, ведущим уголовный процесс, или ставшие известными ему в результате иных обстоятельств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9) высказывать в судебном заседании мнения по поводу ходатайств и предложений других участников уголовного процесса, а также по вопросам, разрешаемым судом;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0) возражать против действий другой стороны либо председательствующего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Защитник обязан использовать все указанные в законе средства и способы защиты в целях выявления обстоятельств, оправдывающих подозреваемого, обвиняемого, смягчающих ответственность обвиняемого, и оказывать им необходимую юридическую помощь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. Защитник не вправе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совершать какие-либо действия против интересов подзащитного и препятствовать в осуществлении принадлежащих ему прав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признавать подзащитного причастным к общественно опасным деяниям и виновным в совершении преступления вопреки его позиции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без поручения подзащитного заявлять о его примирении с потерпевшим, признавать гражданский иск и отзывать поданную подзащитным жалобу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) самовольно прекращать свои полномочия и без согласия подзащитного передоверять полномочия по осуществлению защиты другому лицу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Защитник обязан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являться по вызовам органа, ведущего уголовный процесс, для защиты прав и законных интересов подозреваемого или обвиняемого и оказания им юридической помощи; при невозможности явки – в течение 24 часов уведомить об этом орган уголовного преследования и суд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подчиняться законным распоряжениям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не разглашать сведения, которые стали ему известны в связи с оказанием им юридической помощи, а также данные предварительного расследования и закрытого судебного заседания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. За разглашение данных предварительного расследования и закрытого судебного заседания без разрешения органа, ведущего уголовный процесс, защитник несет ответственность в соответствии со статьей 407 Уголовного кодекса Республики Беларусь, если он был предупрежден об этом органом уголовного преследования или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Консультант</dc:creator>
  <dc:description/>
  <cp:keywords/>
  <dc:language>en-US</dc:language>
  <cp:lastModifiedBy>Консультант</cp:lastModifiedBy>
  <dcterms:modified xsi:type="dcterms:W3CDTF">2012-08-27T08:28:00Z</dcterms:modified>
  <cp:revision>2</cp:revision>
  <dc:subject/>
  <dc:title>1</dc:title>
</cp:coreProperties>
</file>