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2" w:hanging="0"/>
        <w:rPr/>
      </w:pPr>
      <w:r>
        <w:rPr/>
        <w:t>В суд Островецкого района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b/>
        </w:rPr>
        <w:t xml:space="preserve">                                               </w:t>
      </w:r>
      <w:r>
        <w:rPr>
          <w:b/>
        </w:rPr>
        <w:t>Истец</w:t>
      </w:r>
      <w:r>
        <w:rPr/>
        <w:t xml:space="preserve">: Иванова Наталья Ивановна,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</w:t>
      </w:r>
      <w:r>
        <w:rPr/>
        <w:t xml:space="preserve">прож. г.Островец, ул. Гагарина, д.6,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</w:t>
      </w:r>
      <w:r>
        <w:rPr/>
        <w:t xml:space="preserve">кв.6 (паспорт КН1561280, выдан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</w:t>
      </w:r>
      <w:r>
        <w:rPr/>
        <w:t xml:space="preserve">Островецким РОВД 01.05.2006 года,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</w:t>
      </w:r>
      <w:r>
        <w:rPr/>
        <w:t>личный номер 4180483К0349РВ5)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b/>
        </w:rPr>
        <w:t xml:space="preserve">                                       </w:t>
      </w:r>
      <w:r>
        <w:rPr>
          <w:b/>
        </w:rPr>
        <w:t>Ответчик:</w:t>
      </w:r>
      <w:r>
        <w:rPr/>
        <w:t xml:space="preserve">  Иванов Иван Иванович,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</w:t>
      </w:r>
      <w:r>
        <w:rPr/>
        <w:t>прож. г.Островец, ул. Гагарина, д.6,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</w:t>
      </w:r>
      <w:r>
        <w:rPr/>
        <w:t xml:space="preserve">кв.6,  МПМК-158, тракторист,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</w:t>
      </w:r>
      <w:r>
        <w:rPr/>
        <w:t xml:space="preserve">(паспорт КН1345679, выдан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</w:t>
      </w:r>
      <w:r>
        <w:rPr/>
        <w:t xml:space="preserve">Островецким РОВД 22.06.2005 года,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</w:t>
      </w:r>
      <w:r>
        <w:rPr/>
        <w:t xml:space="preserve">личный номер 3150679К044РВ5) </w:t>
      </w:r>
    </w:p>
    <w:p>
      <w:pPr>
        <w:pStyle w:val="Normal"/>
        <w:spacing w:lineRule="exact" w:line="280"/>
        <w:ind w:left="450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овое 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зыскании средств на содержание супруги до достижения ребенком трехлетне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3 августа 2007 года в отделе ЗАГС Островецкого райисполкома зарегистрирован брак с ответчиком.</w:t>
      </w:r>
    </w:p>
    <w:p>
      <w:pPr>
        <w:pStyle w:val="Normal"/>
        <w:ind w:firstLine="708"/>
        <w:jc w:val="both"/>
        <w:rPr/>
      </w:pPr>
      <w:r>
        <w:rPr/>
        <w:t>От брака имеем сына Евгения, 21 июня 2008 года рождения. В данный момент я нахожусь в отпуске по уходу за ребенком до достижения им трехлетнего возраста. Ответчик не оказывает мне никакой материальной помощи. Иванов И.И. обладает необходимыми средствами для оказания мне материальной поддержки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атьями 29, 31 КоБС Республики Беларусь,</w:t>
      </w:r>
    </w:p>
    <w:p>
      <w:pPr>
        <w:pStyle w:val="Normal"/>
        <w:ind w:firstLine="708"/>
        <w:jc w:val="center"/>
        <w:rPr/>
      </w:pPr>
      <w:r>
        <w:rPr/>
        <w:t>ПРОШУ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зыскать с Иванова Ивана Ивановича, 15.06.1979 года рождения, уроженца д. Ворняны Островецкого района, средства на мое содержание до достижения ребенком трехлетнего возраста в размере трех базовых величин.</w:t>
      </w:r>
    </w:p>
    <w:p>
      <w:pPr>
        <w:pStyle w:val="Normal"/>
        <w:ind w:firstLine="708"/>
        <w:jc w:val="both"/>
        <w:rPr/>
      </w:pPr>
      <w:r>
        <w:rPr/>
        <w:t>Приложение: копия свидетельства о браке;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копия свидетельства о рождении ребенка;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копия искового заявления;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справка о месте жительства и составе семьи;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справка о зарплате ответчика за последний год;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справка о нахождении в отпуске по уходу за ребе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марта 2009 года</w:t>
        <w:tab/>
        <w:tab/>
        <w:tab/>
        <w:t>подпись</w:t>
        <w:tab/>
        <w:tab/>
        <w:tab/>
        <w:t>Н.И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4:00Z</dcterms:created>
  <dc:creator>Консультант</dc:creator>
  <dc:description/>
  <cp:keywords/>
  <dc:language>en-US</dc:language>
  <cp:lastModifiedBy>Консультант</cp:lastModifiedBy>
  <dcterms:modified xsi:type="dcterms:W3CDTF">2012-08-27T09:34:00Z</dcterms:modified>
  <cp:revision>2</cp:revision>
  <dc:subject/>
  <dc:title>В суд Островецкого района</dc:title>
</cp:coreProperties>
</file>