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120"/>
      </w:tblGrid>
      <w:tr>
        <w:trPr>
          <w:trHeight w:val="504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2" w:firstLine="7"/>
              <w:jc w:val="center"/>
              <w:rPr>
                <w:rFonts w:ascii="Verdana" w:hAnsi="Verdana" w:cs="Verdana"/>
                <w:b/>
                <w:b/>
                <w:sz w:val="72"/>
                <w:szCs w:val="72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6350</wp:posOffset>
                  </wp:positionV>
                  <wp:extent cx="7160895" cy="3759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0895" cy="375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72"/>
                <w:szCs w:val="72"/>
                <w:u w:val="single"/>
                <w:lang w:val="en-US" w:eastAsia="en-US"/>
              </w:rPr>
              <w:t>ПАМЯТКА</w:t>
            </w:r>
          </w:p>
        </w:tc>
      </w:tr>
      <w:tr>
        <w:trPr>
          <w:trHeight w:val="6309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32"/>
              <w:ind w:right="-52" w:hanging="0"/>
              <w:rPr>
                <w:rFonts w:ascii="Verdana" w:hAnsi="Verdana" w:cs="Verdana"/>
                <w:b/>
                <w:b/>
                <w:sz w:val="10"/>
                <w:szCs w:val="72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0"/>
                <w:szCs w:val="72"/>
                <w:u w:val="singl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0.85pt;margin-top:4.95pt;width:389.7pt;height:78.15pt;mso-wrap-style:none;v-text-anchor:middle" type="_x0000_t136">
                  <v:path textpathok="t"/>
                  <v:textpath on="t" fitshape="t" string="Если паводок (наводнение) угрожает жизни и здоровью людей, &#10;а также есть явная угроза повреждения (разрушения) &#10;домовладений и строений:" style="font-family:&quot;Times New Roman&quot;;font-size:12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32"/>
              <w:ind w:right="-52" w:hanging="0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28"/>
              <w:ind w:right="-51" w:hanging="0"/>
              <w:jc w:val="both"/>
              <w:rPr>
                <w:b/>
                <w:b/>
                <w:sz w:val="31"/>
                <w:szCs w:val="23"/>
              </w:rPr>
            </w:pPr>
            <w:r>
              <w:rPr>
                <w:b/>
                <w:sz w:val="31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241" w:leader="none"/>
              </w:tabs>
              <w:spacing w:lineRule="auto" w:line="228"/>
              <w:ind w:right="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41" w:leader="none"/>
              </w:tabs>
              <w:spacing w:lineRule="auto" w:line="228"/>
              <w:ind w:right="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41" w:leader="none"/>
              </w:tabs>
              <w:spacing w:lineRule="auto" w:line="228"/>
              <w:ind w:right="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8"/>
                <w:szCs w:val="38"/>
                <w:u w:val="single"/>
              </w:rPr>
              <w:t>Сообщите в службу МЧС по телефону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color w:val="FFFFFF"/>
                <w:sz w:val="60"/>
                <w:szCs w:val="60"/>
                <w:highlight w:val="red"/>
                <w:u w:val="single"/>
              </w:rPr>
              <w:t>101</w:t>
            </w: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40"/>
              <w:ind w:left="278" w:right="62" w:hanging="278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остоянно слушайте информацию об обстановке и порядке действий (радио, телевизор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40"/>
              <w:ind w:left="278" w:right="62" w:hanging="278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берите продовольствие, ценные вещи, одежду, и перенесите их на верхние этажи (чердак, крышу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40"/>
              <w:ind w:left="278" w:right="62" w:hanging="278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зьмите документы, деньги, герметично их  упакуй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40"/>
              <w:ind w:left="278" w:right="62" w:hanging="278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дупредите о паводке сосед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6241" w:leader="none"/>
              </w:tabs>
              <w:spacing w:lineRule="exact" w:line="240"/>
              <w:ind w:left="278" w:right="62" w:hanging="278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Если есть домашние животные, переместите их на возвышенные (безопасные) места.</w:t>
            </w:r>
          </w:p>
          <w:p>
            <w:pPr>
              <w:pStyle w:val="Normal"/>
              <w:tabs>
                <w:tab w:val="clear" w:pos="708"/>
                <w:tab w:val="left" w:pos="6241" w:leader="none"/>
              </w:tabs>
              <w:spacing w:lineRule="auto" w:line="228"/>
              <w:ind w:right="60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pict>
                <v:shape id="shape_0" fillcolor="#00ccff" stroked="t" o:allowincell="t" style="position:absolute;margin-left:12.65pt;margin-top:8.6pt;width:413.95pt;height:89.75pt;mso-wrap-style:none;v-text-anchor:middle" type="_x0000_t136">
                  <v:path textpathok="t"/>
                  <v:textpath on="t" fitshape="t" string="ВНИМАНИЕ, &#10;ПАВОДОК !" style="font-family:&quot;Impact&quot;;font-size:12pt"/>
                  <v:fill o:detectmouseclick="t" color2="white"/>
                  <v:stroke color="blue" weight="381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28"/>
              <w:ind w:left="451" w:right="-5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7" w:hanging="0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97155</wp:posOffset>
                      </wp:positionV>
                      <wp:extent cx="2362835" cy="615950"/>
                      <wp:effectExtent l="369570" t="38100" r="387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680" cy="615960"/>
                              </a:xfrm>
                              <a:prstGeom prst="wedgeEllipseCallout">
                                <a:avLst>
                                  <a:gd name="adj1" fmla="val -65157"/>
                                  <a:gd name="adj2" fmla="val -3659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ffff">
                                      <a:alpha val="95294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7632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Что делать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49.55pt;margin-top:7.65pt;width:186pt;height:4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Что дела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366ff" weight="76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-1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72" w:right="-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"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28"/>
              <w:ind w:left="91" w:right="-5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left="116" w:right="11" w:hanging="0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left="116" w:right="11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exact" w:line="240"/>
              <w:ind w:left="113" w:right="11" w:hanging="0"/>
              <w:jc w:val="both"/>
              <w:rPr/>
            </w:pPr>
            <w:r>
              <w:rPr>
                <w:b/>
                <w:i/>
                <w:color w:val="0000FF"/>
                <w:sz w:val="30"/>
                <w:szCs w:val="30"/>
                <w:u w:val="single"/>
              </w:rPr>
              <w:t>Во время паводка</w:t>
            </w:r>
            <w:r>
              <w:rPr>
                <w:b/>
                <w:sz w:val="30"/>
                <w:szCs w:val="30"/>
              </w:rPr>
              <w:t xml:space="preserve"> покиньте зону затопления, взяв с собой документы, необходимые вещи, запас еды и воды, и направляйтесь к месту сбора для эвакуации;</w:t>
            </w:r>
          </w:p>
          <w:p>
            <w:pPr>
              <w:pStyle w:val="Normal"/>
              <w:spacing w:lineRule="exact" w:line="240"/>
              <w:ind w:left="113" w:right="1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  <w:u w:val="single"/>
              </w:rPr>
              <w:t>Если эвакуироваться невозможно</w:t>
            </w:r>
            <w:r>
              <w:rPr>
                <w:b/>
                <w:sz w:val="30"/>
                <w:szCs w:val="30"/>
              </w:rPr>
              <w:t>, перейдите на верхние этажи (чердак, крышу) и подавайте сигналы о помощи спасательным подразделениям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ind w:left="113" w:right="11" w:hanging="0"/>
              <w:jc w:val="both"/>
              <w:rPr/>
            </w:pPr>
            <w:r>
              <w:rPr>
                <w:b/>
                <w:i/>
                <w:color w:val="0000FF"/>
                <w:sz w:val="30"/>
                <w:szCs w:val="30"/>
                <w:u w:val="single"/>
              </w:rPr>
              <w:t>Если вода застала Вас в лесу</w:t>
            </w:r>
            <w:r>
              <w:rPr>
                <w:b/>
                <w:sz w:val="30"/>
                <w:szCs w:val="30"/>
              </w:rPr>
              <w:t>, выходите на возвышенные места.</w:t>
            </w:r>
          </w:p>
          <w:p>
            <w:pPr>
              <w:pStyle w:val="Normal"/>
              <w:spacing w:lineRule="exact" w:line="240"/>
              <w:ind w:left="113" w:right="11" w:hanging="0"/>
              <w:jc w:val="both"/>
              <w:rPr/>
            </w:pPr>
            <w:r>
              <w:rPr>
                <w:b/>
                <w:i/>
                <w:color w:val="0000FF"/>
                <w:sz w:val="30"/>
                <w:szCs w:val="30"/>
                <w:u w:val="single"/>
              </w:rPr>
              <w:t>Если нет лодки</w:t>
            </w:r>
            <w:r>
              <w:rPr>
                <w:b/>
                <w:sz w:val="30"/>
                <w:szCs w:val="30"/>
              </w:rPr>
              <w:t>, используйте бревна, деревянные щиты и двери, обломки заборов, автомобильные шины и другие предметы, способные удерживать человека на воде.</w:t>
            </w: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5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МЧС настоятельно рекомендует ВАМ застраховать своё имущество и строения</w:t>
            </w:r>
          </w:p>
        </w:tc>
      </w:tr>
    </w:tbl>
    <w:p>
      <w:pPr>
        <w:pStyle w:val="Normal"/>
        <w:spacing w:lineRule="exact" w:line="280"/>
        <w:ind w:left="11160" w:right="3" w:hanging="0"/>
        <w:rPr/>
      </w:pPr>
      <w:r>
        <w:rPr/>
      </w:r>
    </w:p>
    <w:sectPr>
      <w:type w:val="nextPage"/>
      <w:pgSz w:orient="landscape" w:w="16838" w:h="11906"/>
      <w:pgMar w:left="1134" w:right="63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11"/>
        </w:tabs>
        <w:ind w:left="811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9:00Z</dcterms:created>
  <dc:creator>grodno</dc:creator>
  <dc:description/>
  <cp:keywords/>
  <dc:language>en-US</dc:language>
  <cp:lastModifiedBy>Admin</cp:lastModifiedBy>
  <cp:lastPrinted>2013-02-11T16:46:00Z</cp:lastPrinted>
  <dcterms:modified xsi:type="dcterms:W3CDTF">2013-02-20T04:56:00Z</dcterms:modified>
  <cp:revision>13</cp:revision>
  <dc:subject/>
  <dc:title>Учреждение «Гродненское областное управление МЧС»</dc:title>
</cp:coreProperties>
</file>