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 Жалоносные насекомы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 жалоносным перепончатокрылым осы, пчелы и муравьи. В настоящее время фауна жалоносных перепончатокрылых Беларуси представлена более 350 видами  ос,  около 400 видами пчел и более 50 видами муравьев. В условиях Беларуси наиболее опасными для человека являются общественные виды ос из семейства </w:t>
      </w:r>
      <w:r>
        <w:rPr>
          <w:sz w:val="26"/>
          <w:szCs w:val="26"/>
          <w:lang w:val="en-US"/>
        </w:rPr>
        <w:t>Vespidae</w:t>
      </w:r>
      <w:r>
        <w:rPr>
          <w:sz w:val="26"/>
          <w:szCs w:val="26"/>
        </w:rPr>
        <w:t xml:space="preserve">. В настоящее время в фауне республики зарегистрировано 12 видов общественных ос. Часто их называют бумажными осами, поскольку оболочка их гнезд внешне сходна с бумагой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ественные виды  складчатокрылых ос сем. </w:t>
      </w:r>
      <w:r>
        <w:rPr>
          <w:sz w:val="26"/>
          <w:szCs w:val="26"/>
          <w:lang w:val="en-US"/>
        </w:rPr>
        <w:t>Vespidae</w:t>
      </w:r>
      <w:r>
        <w:rPr>
          <w:sz w:val="26"/>
          <w:szCs w:val="26"/>
        </w:rPr>
        <w:t xml:space="preserve"> имеют   относительно крупные размеры (15 - 35 мм) и яркую окраску – сочетание желтого с черным (см. 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ной особенностью ос (как и всех жалоносных перепончатокрылых) является наличие мощного жала. Жало длинное, намного крупнее, чем у пчел, саблевидно изогнутое и лишено зазубрин. Среди наших видов ос наиболее опасен для человека яд шершней, который содержит  особенно много ацетилхолина, являющегося медиатором парасимпатической нервной сист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ших широтах осиная семья образуется в конце апреля – мае (в зависимости от вида осы и погодных условий),  когда перезимовавшая самка-основательница (царица) начинает строить ножку гнезда, затем набор ячеек, образующих соты, и внешнюю оболочку. Осенью семья, за исключением молодых оплодотворенных самок, погиба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т цариц отмечается в конце апреля – мае. Численность ос в этот период невысока. С появлением в июне первых рабочих численность ос в природе растет и достигает максимума в августе, а затем снижается. В августе-сентябре осы наиболее опасны дл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ебание численности ос по годам тесно связано с солнечной активностью. С учетом того, что наибольшая  численность общественных ос отмечается в середине очередного солнечного цикла следует ожидать в 2012-2014 гг. повышение активности этих насекомых, а значит и увеличение числа обращений граждан в территориальные органы МЧС с просьбой об истреблении имаго бумажных ос и их гнезд.</w:t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симптомов и последствий от ужаления общественными осами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 клинической картине отравления ядами ос различают </w:t>
      </w:r>
      <w:r>
        <w:rPr>
          <w:rStyle w:val="StrongEmphasis"/>
          <w:b w:val="false"/>
          <w:sz w:val="26"/>
          <w:szCs w:val="26"/>
        </w:rPr>
        <w:t>местную и общую реакцию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Местные симптомы. Как правило, при ужалении возникает местная реакция в виде небольшого покраснения, отека и боли в месте поражении. Местные явления постепенно исчезают и через несколько часов или дней больные выздоравливаю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е реакции бывают токсическими и аллергическими. ТОКСИЧЕСКАЯ РЕАКЦИЯ возникает, когда человека одновременно ужалят несколько десятков или сотен насекомых. Тяжесть общей токсической реакции зависит от количества попавшего в организм яда. Доза яда от ужаления 500 и более обычных бумажных ос может быть смертельна, прежде всего, для детей и пожилых людей,  страдающих хроническими заболеваниями. При ужалениях шершнем, смертельная доза яда может быть получена от нескольких десятков ужалений. При общей токсической реакции, кроме местного отека, может появиться крапивница, характеризующаяся</w:t>
      </w:r>
      <w:r>
        <w:rPr>
          <w:color w:val="000000"/>
          <w:sz w:val="26"/>
          <w:szCs w:val="26"/>
        </w:rPr>
        <w:t xml:space="preserve"> мучительным локальным или распространенным кожным зудом. </w:t>
      </w:r>
      <w:r>
        <w:rPr>
          <w:sz w:val="26"/>
          <w:szCs w:val="26"/>
        </w:rPr>
        <w:t>Она сопровождается повышением температуры, резкой головной болью, рвотой, бывают бред, су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ЛЕРГИЧЕСКАЯ РЕАКЦИЯ на яд бумажных ос возникает примерно у 1-2% людей, и для ее развития количество яда значения не имеет. Достаточно, чтобы человека ужалило всего одно насекомое.</w:t>
        <w:br/>
        <w:t>Аллергическая реакция не возникает, когда человека впервые ужалило перепончатокрылое насекомое. Однако появившаяся аллергическая реакция после каждого последующего ужаления будет все более тяжелой.</w:t>
        <w:br/>
        <w:t xml:space="preserve">Степень тяжести такой реакции может быть различна. Ее проявлением бывают крапивница, отек лица, ушных раковин. Очень опасен отек языка и гортани, что может вызвать удушье. Кроме крапивницы и отеков, в ряде случаев наблюдаются одышка, затрудненный, хриплый выдох, сильное сердцебиение, головокружение, боль в животе, тошнота, рвота, возможна кратковременная потеря сознания. Самая тяжелая аллергическая реакция анафилактический  шок, который угрожает жизни. 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ы по предупреждению и минимизации нападения общественных ос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6"/>
          <w:szCs w:val="26"/>
        </w:rPr>
        <w:t xml:space="preserve">Как правило, бумажные осы опасны лишь в непосредственной близости от  гнезда. Одиночные осы-фуражиры используют жало для защиты от человека в исключительных случаях и лишь тогда, когда они не могут улететь при случайном или специальном сдавливании.   В связи с этим, следует быть осторожным в местах возможного скопления ос: цветущая травянистая растительность, древесная и кустарниковая растительность с «медвяной росой»,  «падью» - сладкими выделениями тли, поврежденные деревья с вытекающим соком, а также различные места, где находятся в массе спелые фрукты, ягоды, рыба и другие источники питания для взрослых особей и личинок.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ы обладают острым зрением и хорошо различают цвета. Наиболее привлекателен для большинства жалоносных перепончатокрылых насекомых желтый цвет. Поэтому при работе в саду или огороде одежда должна быть не яркой. </w:t>
      </w:r>
    </w:p>
    <w:p>
      <w:pPr>
        <w:pStyle w:val="TextBody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мажные осы очень чувствительны к веществам, близким по химическому составу к их коммуникативным феромонам.   В связи с этим для предупреждения нападения ос следует ограничить использование духов и косметики при посещении леса или находясь на дачном участке. </w:t>
      </w:r>
    </w:p>
    <w:p>
      <w:pPr>
        <w:pStyle w:val="TextBody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ясь вне помещений, особенно в период наибольшей активности ос (август-сентябрь), быть осторожным при употребления фруктовых соков, пива, вина и др. напитков, привлекающих перепончатокрылых насекомых. </w:t>
      </w:r>
    </w:p>
    <w:p>
      <w:pPr>
        <w:pStyle w:val="TextBody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ибольшую опасность для человека представляют осы вблизи гнезда. Осы плохо воспринимают звуки, передающиеся по воздуху, но очень чувствительны к вибрации твердого тела, воспринимая ее лапками (тактильная коммуникация). Поэтому не следует близко приближаться к гнезду и тем более трогать само гнездо, либо субстрат к которому оно крепится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предохранения от ужалений общественными осами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ходясь в местах с высокой численностью ос, следует использовать одежду, оставляющую минимум открытых частей тела. Обязателен головной убор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обходимости можно смачивать мятным одеколоном открытые поверхности тела и в определенной степени предохранить себя от нападения и ужаления. </w:t>
      </w:r>
    </w:p>
    <w:p>
      <w:pPr>
        <w:pStyle w:val="TextBody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учайно потревожив гнездо с осами необходимо быстро накрыть голову одеждой и просто убежать. От единичных, находящихся  вне гнезда, ос можно отмахнуться  любым подходящим предметом, например, сложенной в трубку газетой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ы борьбы с общественными осами при помощи ловушек и отравленных приманок (наиболее безопасные и доступные для на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т уничтожению гнезда насекомых в местах проживания людей, в школьных и детских дошкольных учреждениях, местах отдыха. Небольшие гнезда ос и шершней спасатели уничтожают ядами, а также используют углекислотные огнетушители. Гнездо большой величины с помощью лопаты сбрасывают в заранее приготовленный полиэтиленовый мешок с небольшим количеством воды или мешок из плотной ткани. Мешок завязывают и сжигают или обрабатывают содержимое ядом. Место крепления гнезда спасатели также обрабатывают ядохимикатом или другим дурно пахнущим веществом. Уничтожать гнезда лучше в темное время суток, когда насекомые вернутся в гнездо на но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сатели оказывают помощь на безвозмездной основе в случае прямой угрозы жизни и здоровью граждан – при наличии информации о расположении гнезда жалоносных насекомых в жилом помещении, где проживают неспособные самостоятельно передвигаться инвалиды, малолетние дети или граждане с аллергической реакцией на яд (с последующим предъявлением справки о состоянии здоровья). Также, прямой угрозой жизни и здоровью считается факт нападения (укуса) жалоносных насекомых на граждан. В этом случае к месту вызова незамедлительно высылается подразделение МЧС и бригада скорой медицинской помощи. В остальных случаях,  работы по уничтожению гнезд жалящих насекомых работники МЧС проводятся на платной основе либо оказывают консультативную помощь гражданам о способах самостоятельной борьбы с жалоносными насекомым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истребления отдельных особей можно использовать ловушки различных конструкций и отравленные приманки. Все методы рассчитаны на высокую чувствительность  общественных ос к запахам.</w:t>
      </w:r>
    </w:p>
    <w:p>
      <w:pPr>
        <w:pStyle w:val="TextBody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вушки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ростой способ – это использование в качестве ловушек пластмассовых бутылок (1,5; 2 л) с обрезанным верхом. Верхняя часть .конструкция наподобие чернильницы-«невыливайки». Ловушка окрашивается в желтый цвет и заполняется привлекающей жидкостью. Такие ловушки можно использовать на дачных участках. Можно использовать похожие ловушки с белковой приманкой. Отличие в том, что </w:t>
      </w:r>
      <w:r>
        <w:rPr>
          <w:color w:val="000000"/>
          <w:sz w:val="28"/>
          <w:szCs w:val="28"/>
        </w:rPr>
        <w:t xml:space="preserve">на середине дна ловушки закрепляем какой-нибудь пластиковый цилиндр: подойдет контейнер от фотопленки. На дно ловушки наливаем фиксирующую жидкость или просто мыльную воду, так чтобы ее уровень на 3-4 сантиметра не доставал до верхнего края цилиндра. В качестве приманки берем кусочек любого свежего мяса, рыбы, печени, который кладем на цилиндр в середине ловушки. </w:t>
      </w:r>
    </w:p>
    <w:p>
      <w:pPr>
        <w:pStyle w:val="TextBody"/>
        <w:tabs>
          <w:tab w:val="clear" w:pos="708"/>
          <w:tab w:val="left" w:pos="44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ушки расставляются в непосредственной близости от входа в гнездо, а также в местах, наиболее часто посещаемых насекомыми. </w:t>
      </w:r>
    </w:p>
    <w:p>
      <w:pPr>
        <w:pStyle w:val="TextBody"/>
        <w:tabs>
          <w:tab w:val="clear" w:pos="708"/>
          <w:tab w:val="left" w:pos="44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4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авленные приманки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Для населения наиболее эффективным  является химический способ борьбы,  прежде всего использование отравляющих приманок. Это  «сладкие» (варенье, мед, сахар) и белковые (свежее  </w:t>
      </w:r>
      <w:r>
        <w:rPr>
          <w:color w:val="000000"/>
          <w:sz w:val="26"/>
          <w:szCs w:val="26"/>
        </w:rPr>
        <w:t xml:space="preserve">мясо, рыба, печень) </w:t>
      </w:r>
      <w:r>
        <w:rPr>
          <w:sz w:val="26"/>
          <w:szCs w:val="26"/>
        </w:rPr>
        <w:t xml:space="preserve"> приманки с добавляем химикатов. В качестве химикатов можно использовать различные инсектициды: </w:t>
      </w:r>
      <w:r>
        <w:rPr>
          <w:bCs/>
          <w:sz w:val="26"/>
          <w:szCs w:val="26"/>
        </w:rPr>
        <w:t>пиретроиды 2-го поколения</w:t>
      </w:r>
      <w:r>
        <w:rPr>
          <w:color w:val="000000"/>
          <w:sz w:val="26"/>
          <w:szCs w:val="26"/>
        </w:rPr>
        <w:t xml:space="preserve"> -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ерметрин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циперметрин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дельтаметрин</w:t>
        </w:r>
      </w:hyperlink>
      <w:r>
        <w:rPr>
          <w:color w:val="000000"/>
          <w:sz w:val="26"/>
          <w:szCs w:val="26"/>
        </w:rPr>
        <w:t xml:space="preserve"> (декаметрин, «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децис</w:t>
        </w:r>
      </w:hyperlink>
      <w:r>
        <w:rPr>
          <w:color w:val="000000"/>
          <w:sz w:val="26"/>
          <w:szCs w:val="26"/>
        </w:rPr>
        <w:t xml:space="preserve">»), 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енвалерат</w:t>
        </w:r>
      </w:hyperlink>
      <w:r>
        <w:rPr>
          <w:color w:val="000000"/>
          <w:sz w:val="26"/>
          <w:szCs w:val="26"/>
        </w:rPr>
        <w:t xml:space="preserve">, а также </w:t>
      </w:r>
      <w:r>
        <w:rPr>
          <w:sz w:val="26"/>
          <w:szCs w:val="26"/>
        </w:rPr>
        <w:t>кислородные соединения бора - бура (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.</w:t>
      </w:r>
      <w:r>
        <w:rPr>
          <w:sz w:val="26"/>
          <w:szCs w:val="26"/>
        </w:rPr>
        <w:t xml:space="preserve"> 10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) и борная кислота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lang w:val="en-US"/>
        </w:rPr>
        <w:t>B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)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цепты приманок на основе буры, которая является ядом кишечного действия и не обладает запахом: бура (3,5г), вода (64,5л), сахар (7г);  бура - 10% и 90% мясного фарша - считается очень эффективной приманкой). Приманки помещаются в кормушки и выставляются в непосредственной близости от гнезда или в места, наиболее посещаемые ос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ым является также следующий метод: обильно обмазать район выхода ос из полости гнезда смесью сахарного сиропа или меда и приманочного инсектицида. Гнездо, как правило, погибает в течение 3-5 суток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ы безопасности при проведении работ по ликвидации гнезд общественных о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, несмотря на все принятые меры, не удалось избежать ужаления,  необходимо немедленно место ужаления обработать раствором нашатырного спирта и приложить холод. При сильной боли и опухлости обратиться к врач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тегорически запрещено проводить работы по снятию насекомых после употребления спиртных напитков (даже в малых дозах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, следует учесть, что осы регулируют численность многих вредителей. В отличие от домашней пчелы, они совсем не агрессивны и жалят только в случае крайней необходимости. Поэтому, если гнездо располагается вдали от мест непосредственного контакта с человеком, следует, по возможности,  его сохранить.</w:t>
      </w:r>
    </w:p>
    <w:p>
      <w:pPr>
        <w:pStyle w:val="Normal"/>
        <w:ind w:left="3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20"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5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7"/>
      <w:ind w:firstLine="73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7;&#1088;&#1084;&#1077;&#1090;&#1088;&#1080;&#1085;" TargetMode="External"/><Relationship Id="rId3" Type="http://schemas.openxmlformats.org/officeDocument/2006/relationships/hyperlink" Target="http://ru.wikipedia.org/wiki/&#1062;&#1080;&#1087;&#1077;&#1088;&#1084;&#1077;&#1090;&#1088;&#1080;&#1085;" TargetMode="External"/><Relationship Id="rId4" Type="http://schemas.openxmlformats.org/officeDocument/2006/relationships/hyperlink" Target="http://ru.wikipedia.org/w/index.php?title=&#1044;&#1077;&#1083;&#1100;&#1090;&#1072;&#1084;&#1077;&#1090;&#1088;&#1080;&#1085;&amp;action=edit&amp;redlink=1" TargetMode="External"/><Relationship Id="rId5" Type="http://schemas.openxmlformats.org/officeDocument/2006/relationships/hyperlink" Target="http://ru.wikipedia.org/w/index.php?title=&#1044;&#1077;&#1094;&#1080;&#1089;&amp;action=edit&amp;redlink=1" TargetMode="External"/><Relationship Id="rId6" Type="http://schemas.openxmlformats.org/officeDocument/2006/relationships/hyperlink" Target="http://ru.wikipedia.org/w/index.php?title=&#1060;&#1077;&#1085;&#1074;&#1072;&#1083;&#1077;&#1088;&#1072;&#1090;&amp;action=edit&amp;redlink=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2:00Z</dcterms:created>
  <dc:creator>USER</dc:creator>
  <dc:description/>
  <dc:language>en-US</dc:language>
  <cp:lastModifiedBy>1</cp:lastModifiedBy>
  <cp:lastPrinted>2010-04-07T16:04:00Z</cp:lastPrinted>
  <dcterms:modified xsi:type="dcterms:W3CDTF">2013-05-21T07:19:00Z</dcterms:modified>
  <cp:revision>6</cp:revision>
  <dc:subject/>
  <dc:title>НАЦИОНАЛЬНАЯ АКАДЕМИЯ НАУК  БЕЛАРУСИ</dc:title>
</cp:coreProperties>
</file>