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Люблю грозу в начале мая…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Ежегодно от удара молнии в мире погибает порядка 3 000 человек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 в квартире, доме, здан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на улиц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в маши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в лес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- 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на открытой местности (в пол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на водое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 ещё несколько советов. Ни в коем случае не бегайте во время грозы. Когда ищите укрытие, </w:t>
      </w:r>
      <w:r>
        <w:rPr>
          <w:bCs/>
          <w:sz w:val="26"/>
          <w:szCs w:val="26"/>
        </w:rPr>
        <w:t>избегайте также характерных разломов на почве.</w:t>
      </w:r>
      <w:r>
        <w:rPr>
          <w:sz w:val="26"/>
          <w:szCs w:val="26"/>
        </w:rPr>
        <w:t xml:space="preserve"> Специалисты называют их  "гнездовьями молний" — они являются наиболее проводящими участками. Не следует собираться в группы, в таких случая нужно рассредоточиться. </w:t>
      </w:r>
      <w:r>
        <w:rPr>
          <w:bCs/>
          <w:sz w:val="26"/>
          <w:szCs w:val="26"/>
        </w:rPr>
        <w:t>От земли, особенно если она влажная, необходимо изолироваться</w:t>
      </w:r>
      <w:r>
        <w:rPr>
          <w:sz w:val="26"/>
          <w:szCs w:val="26"/>
        </w:rPr>
        <w:t xml:space="preserve">, подложив под себя коврик, надувной матрац, ветки, в крайнем случае  - камни, веревки, одежду, обувь и т.п. При этом, изолятор должен быть как можно суше. </w:t>
      </w:r>
      <w:r>
        <w:rPr>
          <w:bCs/>
          <w:sz w:val="26"/>
          <w:szCs w:val="26"/>
        </w:rPr>
        <w:t>Если рядом с Вами оказался человек, пораженный молнией, не бойтесь дотрагиваться до него</w:t>
      </w:r>
      <w:r>
        <w:rPr>
          <w:sz w:val="26"/>
          <w:szCs w:val="26"/>
        </w:rPr>
        <w:t> — заряда в теле пострадавшего не остан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ыстро определите состояние пострадавшег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грейте пострадавшег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ботайте места ожогов и сопутствующие ра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рочно доставьте пострадавшего в больниц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в Островецком районе уже зафиксирован 1 случай попадания грозового разряда в жилой дом. В результате удара молнии частично повреждены электрические приборы и оборудование, включённые в се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USER</dc:creator>
  <dc:description/>
  <dc:language>en-US</dc:language>
  <cp:lastModifiedBy>1</cp:lastModifiedBy>
  <cp:lastPrinted>2012-04-18T16:14:00Z</cp:lastPrinted>
  <dcterms:modified xsi:type="dcterms:W3CDTF">2013-05-21T07:15:00Z</dcterms:modified>
  <cp:revision>7</cp:revision>
  <dc:subject/>
  <dc:title>«Люблю грозу в начале мая…»</dc:title>
</cp:coreProperties>
</file>