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разбился градусник…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Простудные заболевания зимой – дело весьма привычное. Почувствовав недомогание, первым делом мы спешим измерить температуру. И даже, несмотря на то, что сегодня аптечный рынок предлагает нам выбор, многие до сих пор новым веяниям предпочитают старый добрый ртутный градусник. И все бы ничего, вот только одно неловкое движение – и в разные стороны уже раскатились шарики ртути…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«незаурядными» характеристиками этого вещества знакомы, пожалуй, все, однако упорно продолжают недооценивать его опасность. К слову, есть ртуть еще и в тонометрах, а также в люминисцентных лампах. Этот серебристо-белый металл в обычных условиях представляет собой легко подвижную жидкость, которая при ударе тут же разделяется на мелкие шарики и проникает в трещины полов, стен  и мебели. Особенно ядовиты пары ртути. Попадая в организм человека через дыхательные пути, они вызывают отравление, которое, кстати, продолжительный период может протекать и вовсе без симптомов. Поражает вредное вещество, как правило, центральную нервную систему и поч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центрация жидкого металла в градуснике невелика, поэтому справиться с такой «ртутной неприятностью» Вы сможете самостоятельно. Главное, не паниковать и действовать быстро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начала выведите из помещения детей, пожилых людей и домашних животных. Откройте окна, но не допускайте сквозняка, иначе ртутные шарики Вам придется ловить по всей комнате. А некоторые из них могут разлететься в пыль и осесть на стенах и мебел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щитите органы дыхания влажной марлевой повязкой. Обязательно наденьте резиновые перчатки: вещество не должно попасть на открытые участки кожи. Крупные шарики соберите кисточкой в бумажный конверт, маленькие – лейкопластырем, скотчем, мокрой газетой. Опустите в банку с водой и плотно закройте крышку. Очищенную поверхность обработайте раствором марганцовки или мыльно-содовым раствором. После уборки проветрите помещение. Собранную ртуть отнесите в ближайший пункт приема, уточнить его местонахождение Вы сможете по телефону 101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ой несложный алгоритм действий под силу каждому, но, как показывает практика, от ошибок не застрахован никто. Поэтому, важно запомнить не только, как себя вести в чрезвычайной ситуации, но и чего делать не стои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прикасайтесь к ртути без перчаток!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используйте для сбора ртути пылесос, веник или тряпку!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обрабатывайте место разлива моющими или чистящими средствами!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выбрасывайте ртуть в мусоропровод или канализацию!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оставляйте обувь, контактировавшую с ртутью, за пределами зоны разлива!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стирайте вещи, контактировавшие с ртутью в стиральной машине!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Это все, что Вам необходимо знать в экстренном случае! Будьте внимательны и осторожны! Избегайте опасности – берегите себя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4:00Z</dcterms:created>
  <dc:creator>Admin</dc:creator>
  <dc:description/>
  <cp:keywords/>
  <dc:language>en-US</dc:language>
  <cp:lastModifiedBy>Admin</cp:lastModifiedBy>
  <dcterms:modified xsi:type="dcterms:W3CDTF">2013-04-10T08:24:00Z</dcterms:modified>
  <cp:revision>2</cp:revision>
  <dc:subject/>
  <dc:title/>
</cp:coreProperties>
</file>