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75pt;margin-top:0pt;width:473.2pt;height:28.45pt;mso-wrap-style:none;v-text-anchor:middle" type="_x0000_t136">
            <v:path textpathok="t"/>
            <v:textpath on="t" fitshape="t" string="СОХРАНИМ УРОЖАЙ ОТ ПОЖАРОВ" style="font-family:&quot;Georgia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Наверное, нет человека, который не знал бы, как много труда затрачивается, чтобы вырастить и убрать урожай, но если в период уборки зерновых нарушаются правила пожарной безопасности, то результаты труда многих людей в считанные минуты могут быть уничтожены огнем.</w:t>
      </w:r>
    </w:p>
    <w:p>
      <w:pPr>
        <w:pStyle w:val="Heading8"/>
        <w:jc w:val="both"/>
        <w:rPr/>
      </w:pPr>
      <w:r>
        <w:rPr>
          <w:i w:val="false"/>
        </w:rPr>
        <w:t xml:space="preserve">   </w:t>
      </w:r>
      <w:r>
        <w:rPr>
          <w:i w:val="false"/>
          <w:lang w:val="ru-RU" w:eastAsia="ru-RU"/>
        </w:rPr>
        <w:t xml:space="preserve">  </w:t>
      </w:r>
      <w:r>
        <w:rPr>
          <w:i w:val="false"/>
        </w:rPr>
        <w:t>Всем труженикам, занятым на уборке урожая</w:t>
      </w:r>
      <w:r>
        <w:rPr>
          <w:i w:val="false"/>
          <w:lang w:val="ru-RU" w:eastAsia="ru-RU"/>
        </w:rPr>
        <w:t xml:space="preserve">, необходимо строго соблюдать требования пожарной безопасност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  <w:u w:val="single"/>
        </w:rPr>
        <w:t>Основными причинами пожаров во время уборки зерновых культур являются</w:t>
      </w:r>
      <w:r>
        <w:rPr>
          <w:b/>
          <w:bCs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короткое замыкание в электросистемах, попадание масла гидросистемы на нагретые поверхности, трение быстро вращающихся деталей о различные части комбайн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i/>
          <w:sz w:val="28"/>
        </w:rPr>
        <w:t>При исследовании причин пожаров зерноуборочных комбайнов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иловые участки электропроводов во время вибрации и механических повреждений способны вызвать короткое замык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матывание на валы наклонных камер соломы приводит к трению, разогреванию и выводу из строя полимерных втулок с последующим их воспламе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работе комбайнов на уклонах молотильный барабан смещается и, вследствие трения барабана о корпус, происходит местный нагрев до температуры воспламенения окружающих горюч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падание в шнеки посторонних предметов или же намотка на них соломы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ой массы приводит к пробуксовке на шкивах ремней, в результате чего происходит их обугливание и загорани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жатке,  вследствие отсутствия смазки в узле сочленения ножа косы с механизмом возвратно-поступательного движения, происходит нагрев всего узла до 100 градусов Сº и выше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жарная опасность комбайнов усугубляется течью масла из системы гидравлики, несвоевременной очисткой узлов и агрегатов от пыли и остатков солом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 меньшую пожарную опасность представляют собой  технологические процессы сушки, очистки и хранения зерна. Наиболее частой причиной возникновения пожаров и возгорания является несоблюдение режима сушки при повышении температуры теплоносителя в сушилках. Чтобы избежать пожаров в  период сушки и обработки зерна, необходимо строго следить за температурой нагретого воздуха. Она не должна превышать 40 градусов Сº для сушки семенного зерна и 150 градусов Сº для фуражного.</w:t>
      </w:r>
    </w:p>
    <w:p>
      <w:pPr>
        <w:pStyle w:val="TextBodyIndent"/>
        <w:rPr/>
      </w:pPr>
      <w:r>
        <w:rPr>
          <w:i w:val="false"/>
        </w:rPr>
        <w:t xml:space="preserve">  </w:t>
      </w:r>
      <w:r>
        <w:rPr>
          <w:i w:val="false"/>
        </w:rPr>
        <w:t xml:space="preserve">При работе сушильных агрегатов на жидком топливе необходимо следить, чтобы горючее не  протекало и не проливалось, а расходные ёмкости устанавливались в строгом соответствии с требованием противопожарных норм.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Чтобы не произошло пожара во время уборки урожая, необходимо строго соблюдать правила пожарной безопасности!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ожаре звонить 101 или 112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2:00Z</dcterms:created>
  <dc:creator>Махнач</dc:creator>
  <dc:description/>
  <cp:keywords/>
  <dc:language>en-US</dc:language>
  <cp:lastModifiedBy>РОЧС</cp:lastModifiedBy>
  <dcterms:modified xsi:type="dcterms:W3CDTF">2013-07-17T06:14:00Z</dcterms:modified>
  <cp:revision>5</cp:revision>
  <dc:subject/>
  <dc:title/>
</cp:coreProperties>
</file>