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i/>
          <w:sz w:val="36"/>
          <w:szCs w:val="36"/>
        </w:rPr>
        <w:t>«Дети в опасности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едствием большинства пожаров, происходящих в домах </w:t>
        <w:br/>
        <w:t>и квартирах, является пресловутый человеческий фактор. А вот пожары, которые произошли по вине детей, наверное, можно назвать – фактор родительской беспечност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важаемые родители, вспомните, где в вашем доме хранятся спички.  Видел ли ребенок, куда вы их обычно кладете? Уверены ли вы в том, что малыш не сможет до них дотянуться? Как правило, уже после, когда исправить ничего нельзя родители вспоминают, что не придавали этому никакого значения, будучи уверенными, в том, что их ребенок не сможет  добраться до спичек. Да и оставляли ребенка всего-то на несколько минут. К сожалению, этих набивших горькую оскомину нескольких минут достаточно для того, чтобы горящая спичка, выпавшая из детских рук, стала причиной пожара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Именно поэтому мы еще и еще раз обращаемся к вам, уважаемые родители. Вы учите своих детей быть вежливыми, заботитесь об их здоровье, хотите, чтобы они росли умными и развитыми. А ведь научить соблюдать правила безопасности – самая главная задача, потому что от этого зависит жизнь ребенка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30"/>
          <w:szCs w:val="30"/>
        </w:rPr>
        <w:t xml:space="preserve">Через ежедневное общение со своим ребенком вы узнаете о вопросах, которые волнуют его и, решая с ним его проблемы, помогаете научиться правильно вести себя в той или иной ситуации. Поэтому говорите с детьми, помогайте решать им, пусть даже пустяковые, по вашему мнению, проблемы. </w:t>
        <w:tab/>
        <w:t xml:space="preserve">Наблюдая за игрой ребенка, мы смотрим на себя со стороны. А значит, нам самим нужно быть предельно осторожными </w:t>
        <w:br/>
        <w:t>и внимательными, зная, что наше действие ребенок может воспроизвести с точностью до мельчайших деталей. Поэтому, если хотите научить ребенка правилам безопасности, прежде всего сами выполняйте их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важаемые родители, храните спички, зажигалки в недоступных для детей местах, не разрешайте детям самостоятельно пользоваться газовыми и электрическими приборами, топить печи. Ребенку необходимо объяснить,  что в случае пожара необходимо выбегать на улицу и ни в коем случае не прятатьс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 xml:space="preserve">Возле телефона на листе бумаги напишите номера экстренных служб, и объясните ребенку при каких обстоятельствах ими можно воспользоваться.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ебенок должен знать свое полное имя, домашний адрес и номер телефона. Хорошо, если он будет знать и номер телефона соседей, или людей, которым вы доверяете. Научите ребенка пользоваться мобильным телефоном, для того, чтобы при необходимости он мог позвонить в службы экстренной помощи, а также вам на работу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онечно, невозможно предусмотреть все ситуации и дать советы на все случаи жизни. Но научить ребенка быть осторожным можно и нужно. И никто не сможет  это сделать лучше, чем родители. Ведь именно внимание, любовь и забота родителей является самой надежной и лучшей защитой для ребе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22:00Z</dcterms:created>
  <dc:creator>Admin</dc:creator>
  <dc:description/>
  <cp:keywords/>
  <dc:language>en-US</dc:language>
  <cp:lastModifiedBy>Admin</cp:lastModifiedBy>
  <dcterms:modified xsi:type="dcterms:W3CDTF">2013-04-10T08:22:00Z</dcterms:modified>
  <cp:revision>2</cp:revision>
  <dc:subject/>
  <dc:title/>
</cp:coreProperties>
</file>