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НИМАНИЕ! ПОЖАРООПАСНЫЙ ПЕРИОД!</w:t>
      </w:r>
    </w:p>
    <w:p>
      <w:pPr>
        <w:pStyle w:val="Style15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До 80% лесных пожаров возникает из-за нарушения населением мер пожарной безопасности при обращении с огнем в местах труда и отдыха, а также в результате использования в лесу неисправной техники; доля пожаров от молний не превышает 2%.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>В пожароопасный период в лесу запрещается: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бросать горящие спички и окурки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потреблять при охоте пыжи из легковоспламеняющихся и тлеющих материалов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тавлять промасленный или пропитанный бензином и иными горючими веществами обтирочный материал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тавлять на освещенной солнцем лесной поляне бутылки или осколки стекла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жигать траву и стерню на полях</w:t>
      </w:r>
    </w:p>
    <w:p>
      <w:pPr>
        <w:pStyle w:val="Normal"/>
        <w:numPr>
          <w:ilvl w:val="1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зводить костры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ЖАРЫ В ЛЕСАХ И НА ТОРФЯНИКАХ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При горении торфа и корней растений могут возникать подземные пожары. Над горящими торфяниками возможно образование "столбчатых завихрений"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Если Вы оказались вблизи очага пожара в лесу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е людей о необходимости выхода из опасной зоны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бщите о месте, размерах и характере пожара в пожарную службу по тел. 101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ходите из опасной зоны быстро, перпендикулярно к направлению движения огня, используя открытые пространств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л низового огня лучше преодолевать против ветра, укрыв голову и лицо одеждой; при этом следует учесть ширину распространения низового огня и трезво оценить возможность преодоления Вами этой полосы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невозможно уйти от пожара, войдите в водоем или накройтесь мокрой одеждой выйдя на открытое пространство, дышите воздухом возле земли – там он менее задымлен, рот и нос при этом прикройте ватно-марлевой повязкой или тряпко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</w:t>
      </w:r>
    </w:p>
    <w:p>
      <w:pPr>
        <w:pStyle w:val="Normal"/>
        <w:shd w:fill="FFFFFF" w:val="clear"/>
        <w:spacing w:lineRule="exact" w:line="331"/>
        <w:ind w:left="1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</w:t>
      </w:r>
    </w:p>
    <w:p>
      <w:pPr>
        <w:pStyle w:val="Normal"/>
        <w:shd w:fill="FFFFFF" w:val="clear"/>
        <w:spacing w:lineRule="exact" w:line="331" w:before="326" w:after="0"/>
        <w:ind w:left="14" w:right="14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</w:t>
      </w:r>
      <w:r>
        <w:rPr>
          <w:b/>
          <w:i/>
        </w:rPr>
        <w:t>раждане! Прежде чем чиркнуть спичкой, подумайте, что своими действиями вы наносите непоправимый урон природе и зачастую подвергаете опасности собственные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2:00Z</dcterms:created>
  <dc:creator>xakep</dc:creator>
  <dc:description/>
  <cp:keywords/>
  <dc:language>en-US</dc:language>
  <cp:lastModifiedBy>Admin</cp:lastModifiedBy>
  <cp:lastPrinted>2009-04-22T12:03:00Z</cp:lastPrinted>
  <dcterms:modified xsi:type="dcterms:W3CDTF">2013-07-24T07:58:00Z</dcterms:modified>
  <cp:revision>4</cp:revision>
  <dc:subject/>
  <dc:title>ВНИМАНИЕ</dc:title>
</cp:coreProperties>
</file>