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спликация к схеме размещения объектов общественного питания в г. Острове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3258"/>
        <w:gridCol w:w="2979"/>
        <w:gridCol w:w="2268"/>
        <w:gridCol w:w="22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щественного питания (тип, название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ествующие общедоступные объекты общественного питания</w:t>
            </w:r>
          </w:p>
        </w:tc>
      </w:tr>
      <w:tr>
        <w:trPr>
          <w:trHeight w:val="9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 «Радуг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потребительское общество (Островецкий филиал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Ленин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591-21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Беларус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строве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ская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591-212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р  «Беларускі куток»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строве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ская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591-21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фе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Набережная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«УЗ «Островецкое ТМ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Октябрьск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терий магазина «Гермес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К. Маркса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591-227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Ваиг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енотова Г.Ч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0" w:right="16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. Островец </w:t>
            </w:r>
            <w:r>
              <w:rPr>
                <w:spacing w:val="-3"/>
                <w:sz w:val="26"/>
                <w:szCs w:val="26"/>
              </w:rPr>
              <w:t>ул. Заре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-01591-229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Смак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«Бицкевич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0" w:right="14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. Островец </w:t>
            </w:r>
            <w:r>
              <w:rPr>
                <w:spacing w:val="-2"/>
                <w:sz w:val="26"/>
                <w:szCs w:val="26"/>
              </w:rPr>
              <w:t xml:space="preserve">ул. Ленинская, </w:t>
            </w:r>
            <w:r>
              <w:rPr>
                <w:iCs/>
                <w:spacing w:val="-2"/>
                <w:sz w:val="26"/>
                <w:szCs w:val="2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 «Анаста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настасиястро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строве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, д.6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591-217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Вес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шмянский мясокомбинат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Строителе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спективные, строящиеся общедоступные  объекты общественного пит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ЕДНАТ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К.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(предварительно, количество мест будет уточнен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овременные розничные технолог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Волод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pacing w:val="-3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35:00Z</dcterms:created>
  <dc:creator>Пользователь</dc:creator>
  <dc:description/>
  <cp:keywords/>
  <dc:language>en-US</dc:language>
  <cp:lastModifiedBy>Пользователь</cp:lastModifiedBy>
  <cp:lastPrinted>2014-11-05T09:54:00Z</cp:lastPrinted>
  <dcterms:modified xsi:type="dcterms:W3CDTF">2015-03-02T07:44:00Z</dcterms:modified>
  <cp:revision>80</cp:revision>
  <dc:subject/>
  <dc:title>№</dc:title>
</cp:coreProperties>
</file>