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Приложение к схеме размещения торговых объектов и рынка в г. Островец</w:t>
      </w:r>
      <w:r>
        <w:rPr/>
        <w:t xml:space="preserve">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126"/>
        <w:gridCol w:w="2127"/>
        <w:gridCol w:w="1250"/>
        <w:gridCol w:w="569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ь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ртимент товаров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го объек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Существующие торговые объекты (с торговой площадью до 400 кв.м.) – </w:t>
            </w:r>
            <w:r>
              <w:rPr>
                <w:i/>
                <w:color w:val="00B050"/>
              </w:rPr>
              <w:t>на карте обозначены зеленым кружк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40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вецкий филиал Гродненского областного потребительск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ниверсам 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«Центральный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г. Островец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Ленинская,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ольственные товары (хлеб и хлебобулочные изделия, кондитерские товары, мясо-молочная продукция, колбаса, копчёности, рыба, птица, табачные изделия, вино-водочные изделия), непродовольственные товары в узком ассортименте – сопутствующие тов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«Кулинар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Володарского,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ольственные товары (хлеб и хлебобулочные изделия, кондитерские товары, мясо-молочная продукция, колбаса, копчёности, рыба, птица, табачные изделия, вино-водочные издел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9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ниверсам  «Ивушка»</w:t>
            </w:r>
          </w:p>
          <w:p>
            <w:pPr>
              <w:pStyle w:val="Normal"/>
              <w:ind w:left="-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Ленинская, 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ольственные товары (хлеб и хлебобулочные изделия, кондитерские товары, мясо-молочная продукция, колбаса, копчёности, рыба, птица, табачные изделия, вино-водочные изделия), непродовольственные товары в узком ассортименте – сопутствующие тов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ниверс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г. Островец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Физкультурная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ольственные товары (хлеб и хлебобулочные изделия, кондитерские товары, мясо-молочная продукция, колбаса, копчёности, рыба, птица, табачные изделия, вино-водочные изделия), непродовольственные товары в узком ассортименте – сопутствующие тов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укты № 2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Октябрьская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,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ольственные товары (хлеб и хлебобулочные изделия, кондитерские товары, мясо-молочная продукция, колбаса, копчёности, рыба, птица, табачные изделия, вино-водочные изделия), непродовольственные товары в узком ассортименте – сопутствующие тов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«Эдем»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Ушакевича, 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ольственные товары (хлеб и хлебобулочные изделия, кондитерские товары, мясо-молочная продукция, колбаса, копчёности, рыба, птица, табачные изделия и т.д.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ни-магазин «Кленовый лис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 ул.Володарск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ольственные товары (хлеб и хлебобулочные изделия, кондитерские товары, мясо-молочная продукция, колбаса, копчёности, рыба, птица, табачные изделия, вино-водочные изделия), непродовольственные товары в узком ассортименте – сопутствующие тов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«Кали ласк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Калгушкина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ольственные товары (хлеб и хлебобулочные изделия, кондитерские товары, мясо-молочная продукция, колбаса, копчёности, рыба, птица, табачные изделия, вино-водочные изделия), непродовольственные товары в узком ассортименте – сопутствующие тов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«Сельхозпродук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 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Советская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ольственные товары (хлеб и хлебобулочные изделия, кондитерские товары, мясо-молочная продукция, колбаса, копчёности, рыба, птица, табачные изделия, вино-водочные издел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ниверсам «Гермес»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pacing w:val="-3"/>
                <w:sz w:val="24"/>
                <w:szCs w:val="24"/>
              </w:rPr>
              <w:t>г. Островец</w:t>
            </w:r>
            <w:r>
              <w:rPr>
                <w:b w:val="false"/>
                <w:bCs w:val="false"/>
                <w:sz w:val="24"/>
                <w:szCs w:val="24"/>
              </w:rPr>
              <w:t xml:space="preserve"> , ул.К.Маркса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ольственные товары (хлеб и хлебобулочные изделия, кондитерские товары, мясо-молочная продукция, колбаса, копчёности, рыба, птица, табачные изделия, вино-водочные изделия), непродовольственные товары в узком ассортименте – сопутствующие тов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агазин «Кирма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pacing w:val="-3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 xml:space="preserve">г. Островец, </w:t>
            </w:r>
          </w:p>
          <w:p>
            <w:pPr>
              <w:pStyle w:val="Heading1"/>
              <w:rPr>
                <w:b w:val="false"/>
                <w:b w:val="false"/>
                <w:spacing w:val="-3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ул. Нов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«Ритуальные услу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Советская, 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итуальные тов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агазин «Обо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г. Островец</w:t>
            </w:r>
            <w:r>
              <w:rPr>
                <w:b w:val="false"/>
                <w:bCs w:val="false"/>
                <w:sz w:val="24"/>
                <w:szCs w:val="24"/>
              </w:rPr>
              <w:t>, ул.Ленинская,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о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агазин «Универмаг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г. Островец</w:t>
            </w:r>
            <w:r>
              <w:rPr>
                <w:b w:val="false"/>
                <w:bCs w:val="false"/>
                <w:sz w:val="24"/>
                <w:szCs w:val="24"/>
              </w:rPr>
              <w:t xml:space="preserve"> , ул.Октябрьская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ерхний, бельевой трикотаж, одежда, головные уборы, галантерея, канцелярские принадлежности, ювелирные изделия и т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товары для дома «Вернисаж»</w:t>
            </w:r>
            <w:r>
              <w:rPr>
                <w:spacing w:val="-3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 ул. Октябрьска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лерадиотовары, электротовары, бельевой трикотаж, обозно-шорные изделия, парфюмерно-косметические товары, синтетические моющие средства, посуда стеклянная, фарфоро-фаянсовая и керамиче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 ул. Лениская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7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непродовольственные тов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СтройМаркет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оительные материа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П «Островецкая сельхоз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 ул. Ленинская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ольственные товары (хлеб и хлебобулочные изделия, кондитерские товары, мясо-молочная продукция, колбаса, копчёности, рыба, птица, табачные издел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оргонский филиал  РУП «Гроднооблнефт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ду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Магазин на автозаправочной станции</w:t>
            </w:r>
            <w:r>
              <w:rPr>
                <w:b w:val="false"/>
                <w:bCs w:val="false"/>
              </w:rPr>
              <w:t xml:space="preserve"> №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Островец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ары повседневного спро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Торговый объект  на многотопливной автозаправочной станции №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Острове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ары повседневного спро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П «Минскхлеб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агази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Островец, ул. Советская,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довольственные тов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Ошмянский мясокомби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Пачастунак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</w:t>
            </w:r>
          </w:p>
          <w:p>
            <w:pPr>
              <w:pStyle w:val="Normal"/>
              <w:jc w:val="center"/>
              <w:rPr/>
            </w:pPr>
            <w:r>
              <w:rPr/>
              <w:t>ул.Володарского,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ясо, птица, колбасные изделия, табачные изделия, пи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Ошмянский мясокомби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«Продук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</w:t>
            </w:r>
          </w:p>
          <w:p>
            <w:pPr>
              <w:pStyle w:val="Normal"/>
              <w:jc w:val="center"/>
              <w:rPr/>
            </w:pPr>
            <w:r>
              <w:rPr/>
              <w:t>ул.К.Маркса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ясо, птица, колбасные изделия, табачные изделия, пи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Кодэст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рговый павильон «Линия стил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 1а/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дежда и бельё, обув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ПТУП «Стан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 ул. Ленинская, 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мпьютеры, вычислительная техн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П «Импульс-фл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"Флора симфо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Ленин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вет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ное предприятие «Импульс-фл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вильон «Камелия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 ул. К.Маркса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в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П «Делик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«Виктория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К. Маркса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ольственные товары (хлеб и хлебобулочные изделия, кондитерские товары, колбаса, копчёности, табачные изделия, винно-водочные издел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П «Виг-ав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«Автомир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 ул. Октябрьская,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пасные части и принадлежности к автомоби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П «ВитГалТо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Ленинская,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нтетические моющие средства, парфюмерно-косметические товары и т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ного пред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иния Ми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вильон "М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X</w:t>
            </w:r>
            <w:r>
              <w:rPr>
                <w:b w:val="false"/>
                <w:bCs w:val="false"/>
                <w:sz w:val="24"/>
                <w:szCs w:val="24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К. Маркса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рфюмерно-косметические товары, школьно-письменные и канцелярские принадлеж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П «МерсиЗ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ровый павильон "Мерс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К.Маркса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ары для живот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П «АстанаГр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рговый павильон "Лапушк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К.Маркса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рфюмерно-косметические товары, школьно-письменные и канцелярские принадлеж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ного предприятия «НАСТ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"Настл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К.Маркса,12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ольственные товары (хлеб и хлебобулочные изделия, кондитерские товары, мясо-молочная продукция, колбаса, копчёности, рыба, птица, табачные издел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УП «Ширинский В.З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Гастроном на угл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Володарского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-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ольственные товары (хлеб и хлебобулочные изделия, кондитерские товары, мясо-молочная продукция, колбаса, копчёности, рыба, птица, табачные изделия, вино-водочные изделия), непродовольственные товары в узком ассортименте – сопутствующие тов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П «Яров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«Яров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Школьная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ольственные товары (хлеб и хлебобулочные изделия, кондитерские товары, мясо-молочная продукция, колбаса, копчёности, табачные изделия,пив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ого предприятия «Санд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вильон "Радужный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  К.Маркса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ушки, стеклянная, металлическая и фарфоро-фаянсовая посуда, часы, галантере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П «Остт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рговый павильон "Технопланет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  К.Маркса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ктротовары, телерадиотов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П «Остт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рговый павильон "Технопланета- лайт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  К.Маркса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ктротовары, телерадиотов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П «Энергоми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 ул. Октябрьская,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ктротовары, телерадиотов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(ИП) Миненков Э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рговый павильон «Сириус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 ул.К.Маркса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ктротовары, телерадиотов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Магер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 «Сантехника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Ленинская 46/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нтех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Колениченко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«Лимпоп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Володарского,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тская одежда и обув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Самошкина Д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«Лилия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К.Маркса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енская одежда, бельевой трикотаж, чулочно-носочные издел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Рацкевич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рговый павильон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Х-стиль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Энгельса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енская одежда, бельевой трикотаж, чулочно-носочные издел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Субель В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рговый павильон «Милена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К.Маркса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нтетические моющие средства, парфюмерно-косметические товары и т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Русецкая М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 ул.К.Маркса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ушки, стеклянная, металлическая и фарфоро-фаянсовая посуда, часы, галантере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Савицкий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рговый павильон «ШЛЯГЕР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Октябрь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сители аудио- и видео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Рогач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вильон «Прести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Ленин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дежда и бельё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Мурашко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рговый павильон «Шарм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К. Маркса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дежда и бель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Григорчук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"Башмачо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Энгельса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жаная, текстильная и комбинированная обув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Харевич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вильон "Рыбол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К.Маркса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ары для рыбал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П Селятыцкая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"Фе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Октябрьская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ушки, стеклянная, металлическая и фарфоро-фаянсовая посуда, часы, галантере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Грабовская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«Автозапчасти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Октябрьская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пасные и комплектующие части к автомоби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Федорович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вильон «Джин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ул. К. Маркса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деж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Сыч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«Уют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К. Маркса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еклянная, металлическая и фарфоро-фаянсовая посуда, галантерея, обозно-шорные тов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ИП Волейко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Павильон "Миф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ул. Володарск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2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Временно закры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Вакулич М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вильон «Верса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К. Маркса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дежда и бель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Горбачёв О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вильон "Интерье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К.Маркса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троительные материал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ешкевич Ю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"Домовой 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Володарского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оительные материа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Янчевская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вильон "Шан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К,Маркса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ьно-письменные тов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Янчевская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авильо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 ул. Школь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ьно-письменные товары, игруш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Кодэст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"Подар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  ул. Школь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ушки, стеклянная, металлическая и фарфоро - фаянсовая посуда, часы, галантере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ский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«Мясо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Ленин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яс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Федорович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  «Ксения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а, п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дежда и бельё, обувь, обозно-шорные издел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Букель В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рговый павильон «Блеск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ул. Энгельса,1а/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нтетические моющие средства, парфюмерно-косметические товары, товары бытовой химии, металлическая и стеклянная пос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ное предприятие «Юлиа-Гло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"Глор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Промышленная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ольственные товары (хлеб и хлебобулочные изделия, кондитерские товары, мясо-молочная продукция, колбаса, копчёности, рыба, птица, табачные изделия, вино-водочные изделия), непродовольственные товары в узком ассортименте – сопутствующие тов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К «Ворня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Ленинская,49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ольственные товары (хлеб и хлебобулочные изделия, кондитерские товары, мясо-молочная продукция, колбаса, копчёности, рыба, птица, табачные изделия, вино-водочные изделия), непродовольственные товары в узком ассортименте – сопутствующие тов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Анастасия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«Анастасия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Володарского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/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ольственные товары (хлеб и хлебобулочные изделия, кондитерские товары, мясо-молочная продукция, колбаса, копчёности, рыба, птица, табачные изделия, вино-водочные изделия), непродовольственные товары в узком ассортименте – сопутствующие тов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П «Наина-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«Лира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Ленинская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ольственные товары (хлеб и хлебобулочные изделия, кондитерские товары, мясо-молочная продукция, колбаса, копчёности, рыба, птица, табачные изделия, вино-водочные изделия), непродовольственные товары в узком ассортименте – сопутствующие тов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П «Наина-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«Наина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Ленин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ольственные товары (хлеб и хлебобулочные изделия, кондитерские товары, мясо-молочная продукция, колбаса, копчёности, рыба, птица, табачные изделия, вино-водочные изделия), непродовольственные товары в узком ассортименте – сопутствующие тов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П «Наина-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«Канцтовары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Володарского,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П «ВэндТэлектроника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«Электрон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Ленинская,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ктротовары, теле-радиотовары, бытовая тех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Григорчук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рговый 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К. Маркса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жаная, текстильная и комбинированная обув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УП «Календу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ый объект «Аптека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Островец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</w:rPr>
              <w:t>ул.К.Маркса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карственные сред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П «Энергоми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 «Планета техно лайн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Октябрьская,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ктротовары, телерадиотов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Шатько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лон «Двери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Ленинская,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ве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П «СТАН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«Компьютеры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Ленинская,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ьютеры и др. вычислительная тех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П «Фортуна-меб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«Мебель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Октябрьская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бел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Чемпион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«Евроремонт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Ленин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троительные материал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П «Ромашкато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агазин «Ромашка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Ленинская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рфюмерно-косметические товары, синтетические моющие средства, товары бытовой химии и т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ТУП «Мед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рговый объект «Оптика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 пер. Октябрьский,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Меньшова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рговый павильон «Аладдин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Школьная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тская одежда, чулочно-носочные издел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иканчук Т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рговый павильон «Карандаш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Школь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ьно-письменные и канцелярские тов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исла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«Тёплый дом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К. Маркса,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оительные материа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Федорович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«Автозапчасти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Островец, ул. Володарского,23-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пасные части и принадлежности к автомоби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Лукш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вильон «Орхидея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 ул. Ленинская,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дежда и бельё для женщ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ипко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рговый павильон «Двери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 ул. К. Маркса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,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ве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ястовская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рговый павильон «Салон штор «Ажур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Ленинская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озно-шорные тов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уршева Д.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рговый павильон «Стрекоза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К. Маркса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,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дежда и бельё для женщ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Харевич Т.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вильон «Ё-бельё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Школьная, павильон №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льевой трикота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рней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 ул. Пионерская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ук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Земц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 ул. Пионерская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сме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ируть К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 ул. Пионерская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нтех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илфи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«Рыбол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 ул. Октябрьская,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ары для ловли рыб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теклозавод «Нем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 ОАО «Стеклозавод «Нёман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 ул. К. Маркса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еклянная пос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ое торговое унитарное предприятие «Аппетит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ый павильон «Аппетитос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Островец, ул. Маркова,19/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ольственные товары (хлеб и хлебобулочные изделия, кондитерские товары, мясо-молочная продукция, колбаса, копчёности, рыба, птица, табачные изделия и т.д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ое торговое унитарное предприятие «Просветто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 «Просвет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Островец, ул. К. Маркса,31/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ольственные товары (хлеб и хлебобулочные изделия, кондитерские товары, мясо-молочная продукция, колбаса, копчёности, рыба, птица, табачные изделия, вино-водочные изделия), непродовольственные товары в узком ассортименте – сопутствующие тов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Сидарович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ый павильон «Стиль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Островец, ул. Ленинская,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жская одежда и бельё, чулочно-носочные тов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Калистратова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ый павильон «</w:t>
            </w:r>
            <w:r>
              <w:rPr>
                <w:b w:val="false"/>
                <w:sz w:val="24"/>
                <w:szCs w:val="24"/>
                <w:lang w:val="en-US"/>
              </w:rPr>
              <w:t>STIHL</w:t>
            </w:r>
            <w:r>
              <w:rPr>
                <w:b w:val="false"/>
                <w:sz w:val="24"/>
                <w:szCs w:val="24"/>
              </w:rPr>
              <w:t>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Островец, ул. К. Маркса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ктротов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торговое унитарное предприятие «Лоша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 «Автозапчасти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Островец, ул. Ленинская,50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пасные части и принадлежности к автомоби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ое торговое унитарное предприятие «МТМ-АВ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 «Автозапчасти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Островец, ул. Ленинская,9-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пасные части и принадлежности к автомоби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ое торговое унитарное предприятие «ОмегаОбувьТо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 «МегаОбувь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Островец, ул. Ленинская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жаная, текстильная и комбинированная обув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дэст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 «Подарки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Островец, ул. Школьная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лантерея, стеклянная посуда, часы, электротовары, игруш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Денюш И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ый павильон «Малыш»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Островец, ул. Школьная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ары для новорождённых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вецкий филиал Гродненского областного потребительск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-магазин «Родны ку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Островец,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Володарск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ары повседневного спро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шмянский мясокомби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Островец,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. Октябрьский, 18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,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довольственные товар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Козич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Незнай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стровец, ул. Энгельса,1а/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вейные изделия для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П «ЗалантГрупп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Золотая меч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стровец, ул. Ленинская,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,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Ювелирные издел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Клим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Инди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Островец, </w:t>
            </w:r>
          </w:p>
          <w:p>
            <w:pPr>
              <w:pStyle w:val="Normal"/>
              <w:jc w:val="center"/>
              <w:rPr/>
            </w:pPr>
            <w:r>
              <w:rPr/>
              <w:t>ул. К.Маркса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,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вейные изделия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уществующие торговые объекты с торговой площадью более 400 кв. м. – </w:t>
            </w:r>
            <w:r>
              <w:rPr>
                <w:bCs w:val="false"/>
                <w:i/>
                <w:color w:val="00B050"/>
                <w:sz w:val="24"/>
                <w:szCs w:val="24"/>
              </w:rPr>
              <w:t>на карте обозначены зеленым квадра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вецкий филиал Гродненского областного потребительск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лон-магазин «Лабиринт»</w:t>
            </w:r>
            <w:r>
              <w:rPr>
                <w:spacing w:val="-3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стровец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Комсомольская,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бель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ынки – </w:t>
            </w:r>
            <w:r>
              <w:rPr>
                <w:bCs w:val="false"/>
                <w:i/>
                <w:color w:val="00B0F0"/>
                <w:sz w:val="24"/>
                <w:szCs w:val="24"/>
              </w:rPr>
              <w:t>на карте обозначены голубым  прямоугольником с закругленными угл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вецкий филиал Гродненского областного потребительск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Островец, </w:t>
            </w:r>
          </w:p>
          <w:p>
            <w:pPr>
              <w:pStyle w:val="Normal"/>
              <w:jc w:val="center"/>
              <w:rPr/>
            </w:pPr>
            <w:r>
              <w:rPr/>
              <w:t>ул. Новая, 2 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 торговых мест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мешанного типа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оящиеся торговые объекты (реконструкция, перепрофилирование неторговых объектов) и перспективные участки для строительства торговых объектов до 400 м.кв. – </w:t>
            </w:r>
            <w:r>
              <w:rPr>
                <w:bCs w:val="false"/>
                <w:i/>
                <w:color w:val="FF0000"/>
                <w:sz w:val="24"/>
                <w:szCs w:val="24"/>
              </w:rPr>
              <w:t>на карте обозначены красным кружк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УП «Твой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г. Островец, ул. Марко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ары повседневного спро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лениченко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г. Островец, пер. Октябрь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тская одеж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ИП Демешкевич Ю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г. Островец, ул. Полев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оительные материа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П Горбачёв О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г. Островец, ул. Полев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оительные материа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П Калистратов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гази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г. Островец, пер. Октябрьский         (рядом с домами № 2, №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довая тех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УП «Геостанда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. Островец, К.Маркса,35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ары повседневного спро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Ошмянский мясокомби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, каф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стровец, ул. Сроителей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крорайон №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ук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иненков Э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гази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be-BY"/>
              </w:rPr>
              <w:t xml:space="preserve">г. Островец </w:t>
            </w:r>
            <w:r>
              <w:rPr>
                <w:sz w:val="24"/>
                <w:szCs w:val="24"/>
                <w:lang w:val="be-BY"/>
              </w:rPr>
              <w:t>(микрорайон №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ытовая тех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д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/>
              <w:t>г. Островец</w:t>
            </w:r>
            <w:r>
              <w:rPr>
                <w:b/>
              </w:rPr>
              <w:t xml:space="preserve"> (Микрорайон №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ары повседневного спрос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для строительства торгового объекта, собственник не опреде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Островец, пересечение ул. Володарского с ул. Парков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ары повседневного спроса, продукты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оящиеся торговые объекты (реконструкция, перепрофилирование неторговых объектов) и перспективные участки для строительства торговых объектов с торговой площадью 400 м.кв. и выше – </w:t>
            </w:r>
            <w:r>
              <w:rPr>
                <w:bCs w:val="false"/>
                <w:i/>
                <w:color w:val="FF0000"/>
                <w:sz w:val="24"/>
                <w:szCs w:val="24"/>
              </w:rPr>
              <w:t>на карте обозначены красным квадра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АСТИС» (пятно застройки 28,2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гази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sz w:val="24"/>
                <w:szCs w:val="24"/>
                <w:lang w:val="be-BY"/>
              </w:rPr>
              <w:t xml:space="preserve">г. Островец, ул.  Володарского (рядом с ул. К. Сваяка), </w:t>
            </w:r>
            <w:r>
              <w:rPr>
                <w:sz w:val="24"/>
                <w:szCs w:val="24"/>
                <w:lang w:val="be-BY"/>
              </w:rPr>
              <w:t>микрорайон №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ары повседневного спрос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для строительства торгового объекта, собственник не опреде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Островец,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точная часть города вблизи ул. Белькиш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оительные материа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для строительства торгового объекта, собственник не опреде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Островец,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точная часть города вблизи ул. Белькиш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б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ьский кооператив «Серми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ый объект (комплекс из 5 торговых объектов разных субъектов хозяйствования)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Островец,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. Марк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ары повседневного спро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«Современные розничные технологии», </w:t>
            </w:r>
          </w:p>
          <w:p>
            <w:pPr>
              <w:pStyle w:val="Normal"/>
              <w:rPr/>
            </w:pPr>
            <w:r>
              <w:rPr/>
              <w:t>г. Гр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рговый цент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Островец </w:t>
            </w:r>
            <w:r>
              <w:rPr>
                <w:b/>
              </w:rPr>
              <w:t>(микрорайон №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ары повседневного спро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Евроторг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стровец, ул. Октябрь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микрорайон №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ары повседневного спроса, продук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ЮНИФ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гази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Островец ул. Короткевич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икрорайон №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ары повседневного спроса, продукт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30:00Z</dcterms:created>
  <dc:creator>Пользователь</dc:creator>
  <dc:description/>
  <cp:keywords/>
  <dc:language>en-US</dc:language>
  <cp:lastModifiedBy>Пользователь</cp:lastModifiedBy>
  <cp:lastPrinted>2014-09-26T14:21:00Z</cp:lastPrinted>
  <dcterms:modified xsi:type="dcterms:W3CDTF">2015-03-02T07:45:00Z</dcterms:modified>
  <cp:revision>24</cp:revision>
  <dc:subject/>
  <dc:title/>
</cp:coreProperties>
</file>