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7 апреля 2015 го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Всемирный день здоровь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безопасность пищевых проду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стория вопро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безопасные пищевые продукты связаны со смертью приблизительно 2 миллионов человек ежегодно, главным образом детей. Патогенные бактерии, вирусы, паразиты или химические вещества, содержащиеся в пище, являются причиной более 200 заболеваний, от диареи до ра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оянно возникают новые угрозы безопасности пищевых продуктов. Изменения в технологии производства пищевой продукции, в распределении и потреблении; изменения окружающей среды; новые и вновь возникающие патогены; бактериальная резистентность — все эти факторы создают проблемы для национальных систем безопасности пищевых продуктов. Активизация передвижения населения и торговли усиливают вероятность международного распространения небезопасных проду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Безопасность пищевых продуктов — тема Всемирного дня здоровья 2015 го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кольку источники снабжения наших пищевых продуктов во все большей степени глобализируются, все более и более очевидной становится необходимость укрепления систем безопасности пищевых продуктов в самих странах и в отношениях между всеми странами. По этой причине ВОЗ содействует усилиям, направленным на укрепление безопасности пищевых продуктов на пути от фермы до тарелки (и повсюду на промежуточных этапах) в течение Всемирного дня здоровья 7 апреля 201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Кодексом алиментариус, являющимся сборником международных стандартов, руководств и кодексов практики по пищевым продуктам, охватывающим все основные виды пищевых продуктов и процессов, ВОЗ помогает странам предотвращать, выявлять и реагировать на вспышки заболеваний, переносимых с пищевыми продуктами. Совместно с Продовольственной и сельскохозяйственной организацией ООН (ФАО) ВОЗ предупреждает страны о чрезвычайных обстоятельствах в области безопасности пищевых продуктов через международную информационную се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ять принципов безопасности пищевых продук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зопасность пищевых продуктов — это совместная ответственность. Безопасность должна быть обеспечена на всем протяжении цепи производства пищевых продуктов, начиная от фермеров и производителей и кончая продавцами и потребителями. Например, в публикации ВОЗ "Пять важнейших принципов безопасного питания" дается практическое руководство для продавцов и потребителей в области обработки и подготовки продуктов пит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цип 1: Храните продукты в чистот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цип 2: Отделяйте сырые продукты от продуктов, подвергшихся тепловой обработ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цип 3: Подвергайте продукты тщательной тепловой обработ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цип 4: Тепловая обработка проводится при необходимой температур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цип 5: Пользуйтесь безопасной водой и безопасными сырыми проду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мирный день здоровья 2015 года дает возможность обратить внимание тех, кто работает в различных правительственных секторах, фермеров, производителей, розничной торговли, медицинских работников, а также потребителей на важность безопасности пищевых продуктов и на то, какую роль каждый может сыграть, чтобы обеспечить такое положение, при котором всякий человек может чувствовать уверенность в том, что продукты, лежащие в его тарелке, безопасны для потреб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9:00Z</dcterms:created>
  <dc:creator>Dubok</dc:creator>
  <dc:description/>
  <dc:language>en-US</dc:language>
  <cp:lastModifiedBy>Пользователь</cp:lastModifiedBy>
  <dcterms:modified xsi:type="dcterms:W3CDTF">2015-03-31T11:59:00Z</dcterms:modified>
  <cp:revision>2</cp:revision>
  <dc:subject/>
  <dc:title/>
</cp:coreProperties>
</file>