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мещение  и  совместительство. В чем разниц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мещение предусматривает  выполнение работником у одного и того же нанимателя  наряду со своей основной работой, которая определена в его трудовом договоре,  дополнительной работы по другой профессии (должности) или обязанности временно отсутствующего работника без освобождения от своей основной работы в течение установленной законодательством продолжительности рабочего дня (рабочей смены). Для оформления совмещения работником дополнительной работы требуется наличие в штатном расписании  рабочего места (должности)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глашение нанимателя с работником о выполнении по совмещению другой работы  и размере доплаты оформляется приказо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счетном листке работника доплата за совмещение показывается отдельной строкой, как составная часть заработной платы. Доплата за совмещение  не включается в состав минимальной заработной платы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личие от совмещения  работа по совместительству выполняется  работником в свободное от основной работы время. Совместительство  может быть  внутренним, тогда работа выполняется после основной работы у одного и того  же нанимателя,  или внешним - при выполнении работы  у другого  нанимателя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ем на работу по совместительству оформляется трудовым договором (контрактом), в котором определяются существенные условия труда работника: оплата труда, сроки выплаты заработной платы, режим рабочего времени, продолжительность трудового отпуска. На основании трудового договора о приеме на работу по совместительству издается приказ, с которым  наниматель знакомит работника под роспись (ст.25 Трудового кодекса РБ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иеме на работу по совместительству наниматель обязан потребовать, а работник обязан представить документ об образовании или  об обучении, подтверждающий наличие права на выполнение данной работы (п.3 ст.26 Трудового кодекса РБ)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местители принимаются на работу без предъявления трудовой книжки. По желанию работника запись о работе по совместительству  производится, как правило,  после  окончания работы (увольнения)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вместителям предоставляется трудовой отпуск, а при увольнении выплачивается денежная компенсация за неиспользованные дни трудового отпуска пропорционально отработанному времени. Минимальная продолжительность трудового отпуска совместителям составляет 24 календарные дн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бота по совместительству отмечается в табелях учета рабочего времени. Заработная плата за работу по совместительству  отражается в  отдельном  расчетном  листке, который выдается работник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 труд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одненского областного управления Департамента 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государственной инспекции  труда                                    Камок А.В.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4:00Z</dcterms:created>
  <dc:creator>*</dc:creator>
  <dc:description/>
  <cp:keywords/>
  <dc:language>en-US</dc:language>
  <cp:lastModifiedBy>Admin</cp:lastModifiedBy>
  <cp:lastPrinted>2016-10-14T17:00:00Z</cp:lastPrinted>
  <dcterms:modified xsi:type="dcterms:W3CDTF">2016-10-25T11:14:00Z</dcterms:modified>
  <cp:revision>2</cp:revision>
  <dc:subject/>
  <dc:title>Совместительство и совмещение</dc:title>
</cp:coreProperties>
</file>