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 расторжении контракта по соглашению сторон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практике инспекции труда не редко встречаются случаи когда работник, работающий на условиях контракта, обращается к нанимателю с заявлением об увольнении по соглашению сторон и, считая себя уволенным с даты указанной в заявлении, перестает выходить на работу и требовать оформления уволь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о данной ситуации необходимо отметить, что самого факта обращения работника к нанимателю с просьбой о прекращении трудового договора по соглашению сторон в соответствии с пунктом 1 части 2 статьи 35 Трудового кодекса Республики Беларусь недостаточно для расторжения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Чтобы работник был уволен необходимо соблюдение двух обязательны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) достижение между нанимателем и работником соглашения о прекращении трудового догов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определение сторонами трудового договора конкретной даты, которая будет являться последним днем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поры, возникшие в части достижения между нанимателем и работником соглашения  об увольнении, определения даты увольнения,  могут стать предметом рассмотрения в суде, в компетенцию которого  входит проверка доводов сторон о достигнутом соглашении на прекращение трудового договора  в определенный  ден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сли при рассмотрении спора будет установлено, что наниматель, несмотря на достигнутое соглашение о прекращении контракта с даты, указанной работником в заявлении, не издал приказ об увольнении, а работник прекратил работу, то односторонний отказ нанимателя от достигнутого сторонами соглашения о прекращении трудового договора (контракта) признается неправомерным (постановление Пленума Верховного суда Республики Беларусь от 26.06.2008 № 4 «О практике рассмотрения судами трудовых споров, связанных с контрактной формой найма работников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Аннулирование договоренности нанимателя и работника  об увольнении по соглашению сторон может иметь место лишь при их взаимном согла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 увольнения работник обязан добросовестно выполнять работу согласно должностной инструкции, соблюдать правила внутреннего трудового распорядка, иные документы, регламентирующие вопросы дисциплины тр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.В.Са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4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color w:val="000000"/>
      <w:sz w:val="1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Table10">
    <w:name w:val="table10 Знак"/>
    <w:basedOn w:val="Style6"/>
    <w:qFormat/>
    <w:rPr>
      <w:lang w:val="ru-RU" w:bidi="ar-SA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Number">
    <w:name w:val="number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i/>
      <w:spacing w:val="-5"/>
      <w:sz w:val="1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iCs/>
      <w:sz w:val="16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1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ложение реквизитов на бланке исходящего письм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Admin</dc:creator>
  <dc:description/>
  <cp:keywords/>
  <dc:language>en-US</dc:language>
  <cp:lastModifiedBy>Admin</cp:lastModifiedBy>
  <cp:lastPrinted>2016-10-24T13:02:00Z</cp:lastPrinted>
  <dcterms:modified xsi:type="dcterms:W3CDTF">2016-10-25T11:15:00Z</dcterms:modified>
  <cp:revision>8</cp:revision>
  <dc:subject/>
  <dc:title>М I Н I С Т Э Р С Т В А </dc:title>
</cp:coreProperties>
</file>