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рудовой дисциплин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ая ответственность устанавливается за противоправное, виновное неисполнение или ненадлежащее исполнение работником своих трудовых обязанностей (дисциплинарный проступок)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равным признается такое поведение (действие или бездействие) работника, при котором он не исполняет (или не должным образом исполняет) трудовые обязанности, возложенные на него Трудовым кодексом Республики Беларусь (далее по тексту – ТК), правилами внутреннего трудового распорядка, должностной инструкцией, коллективным, трудовым договор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ми дисциплинарными проступками являются опоздание на работу, отсутствие на рабочем месте без уважительных причин, отказ выполнять действия, напрямую предусмотренные должностной инструкцией, появление на работе в состоянии алкогольного опьянения, распитие спиртных напитков в рабочее время или по месту работы и т.д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197 ТК за противоправное, виновное неисполнение или ненадлежащее исполнение работником своих трудовых обязанностей устанавливается дисциплинарная ответствен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ами дисциплинарного взыскания согласно ст.198 ТК являются замечание, выговор, увольнени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ходе проводимых проверок выявляются факты применения к работникам таких мер дисциплинарного взыскания, как устный или строгий выговор, постановка на вид, перевод на нижеоплачиваемую работу и др., хочется отметить, что предусмотренный статьей 198 ТК перечень мер дисциплинарного взыскания исчерпывающий и расширению нанимателем не подлежи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подпунктом 3.3 п.3 Декрета Президента Республики Беларусь 15.12.2014 № 5 «Об усилении требований к руководящим кадрам и работникам организаций» (далее по тексту - Декрет) введена новая мера дисциплинарного взыскания – лишение полностью или частично дополнительных выплат стимулирующего характера на срок до 12 месяце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 ст.10 Закона Республики Беларусь «О нормативных правовых актах Республики Беларусь» по отношению к ТК Декрет Президента Республики Беларусь имеет большую юридическую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ьных категорий работников с особым характером труда могут предусматриваться также и другие меры дисциплинарного взыскания (согласно ст. 204 ТК к работникам с особым характером труда относятся работники транспорта и другие категории работников, определяемые Правительством Республики Беларусь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ыбора меры дисциплинарного взыскания принадлежит нанимателю. За каждый дисциплинарный проступок может быть применено только одно дисциплинарное взыскание из установленных законодательством четырёх: замечание, выговор, увольнение или лишение дополнительных выплат стимулирующего характера на срок до 12 месяце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читаем необходимым сообщить, что ответственность за состояние в организации исполнительской и трудовой дисциплины лежит на руководителе организ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унктом 1 Декрета определено, что обеспечение исполнительской и трудовой дисциплины является одним из основных критериев в оценке работы руководителя, а пунктом 6 Декрета установлено, что сокрытие руководителем организации фактов нарушения работниками трудовых обязанностей либо непривлечение без уважительных причин виновных лиц к установленной законодательством ответственности за такие нарушения является основанием для расторжения трудового договора (контракта), заключенного с руководителем (дискредитирующее основание увольне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ом 1.4 п.1 Директивы Президента Республики Беларусь от 11.03.2004 № 1 «О мерах по укреплению общественной безопасности и дисциплины» (в редакции Указа Президента Республики Беларусь от 12.10.2015 №420) руководителям всех организаций вне зависимости от формы собственности предписано обеспечить безусловное привлечение работников к дисциплинарной ответственности вплоть до увольнения за появление на работе в состоянии алкогольного, наркотического или токсического опьянения,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, а также за нарушение требований по охране труда, повлекшее увечье или смерть других работников (установлена обязанность по безусловному привлечению работника к дисциплинарной ответственности с применением по своему выбору любой из установленных законодательством мер дисциплинарного взыска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организаций должны понимать, что совершение любого дисциплинарного проступка влечет установление дисциплинарной ответственности, а руководителям с целью обеспечения удовлетворительного состояния в организации исполнительской и трудовой дисциплины следует вести постоянную работу над выявлением, пресечением и недопущением фактов нарушения работниками своих трудовых обязаннос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 Шатохин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спектор труда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7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3:00Z</dcterms:created>
  <dc:creator>Admin</dc:creator>
  <dc:description/>
  <dc:language>en-US</dc:language>
  <cp:lastModifiedBy>qwerty</cp:lastModifiedBy>
  <cp:lastPrinted>2016-01-12T12:52:00Z</cp:lastPrinted>
  <dcterms:modified xsi:type="dcterms:W3CDTF">2016-01-19T10:43:00Z</dcterms:modified>
  <cp:revision>2</cp:revision>
  <dc:subject/>
  <dc:title>Сверхурочная работа</dc:title>
</cp:coreProperties>
</file>