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ое испыт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астую работник, устраиваясь на работу, подписывает трудовой договор, в котором по соглашению сторон с целью проверки поручаемой работе установлен срок предварительного испытания (отсутствие в трудовом договоре условия о предварительном испытании означает, что работник принят без предварительного испытан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об испытательном сроке может быть предусмотрено как в трудовом договоре по основному месту работы, так и по совместительству, как в трудовом договоре на неопределённый срок, так и в срочном трудовом договоре (включая контракт), за исключением трудового договора, заключённого на время выполнения сезонных работ, и трудового договора, заключенного с временным работником, - сроком до двух месяцев, а для замещения временно отсутствующего работника, за которым сохраняется место работы (должность), - до четырёх месяце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е испытание не устанавливается несовершеннолетним работникам, молодым рабочим (служащим) по окончании учреждений, получившим профессионально-техническое образование, молодым специалистам, получившим среднее специальное, высшее или послевузовское образование, инвалидам, временным и сезонным работникам, при переводе на работу в другую местность либо к другому нанимателю, а также при приеме на работу по конкурсу и по результатам выборов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ст.28 Трудового кодекса Республики Беларусь (далее – ТК) срок предварительного испытания не должен превышать трёх месяцев, не считая времени отсутствия работника на работе (временная нетрудоспособность, трудовой, социальный отпуск и другие периоды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ключение с работником на период предварительного испытания письменного трудового договора либо заключение на указанный период гражданско-правового договора (договора подряда, договора оказания услуг) не соответствуют требованиям законодательства о труде: во исполнение требований ст.28 ТК с целью проверки соответствия работника поручаемой работе заключается трудовой договор в письменной форме с дополнительным условием предварительного испыт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ст.29 ТК и работник, и наниматель вправе расторгнуть трудовой договор с предварительным испытанием до истечения срока предварительного испытания, предупредив об этом другую сторону письменно за три дня или в день истечения предварительного испыт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работнику в увольнении по данному основанию (при условии нахождения в рамках предварительного испытания, установленного договором) наниматель не вправе. При этом работник, в отличие от нанимателя, не обязан указывать причины, послужившие основанием для расторжения трудового договора с предварительным испытани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вольнении в связи с расторжением трудового договора с предварительным испытанием в заявлении об увольнении, приказе об увольнении и в трудовой книжке работника производится ссылка на правовую норму - п.7 части второй ст.35 ТК согласно требованиям п.37 Инстр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ведения трудовых книжек, утв. постановлением Министерства труда и социальной защиты  Республики Беларусь  от 16.06.2014 № 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инспектор труда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Ю.Шатохина </w:t>
            </w:r>
          </w:p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25:00Z</dcterms:created>
  <dc:creator>Admin</dc:creator>
  <dc:description/>
  <dc:language>en-US</dc:language>
  <cp:lastModifiedBy>qwerty</cp:lastModifiedBy>
  <cp:lastPrinted>2015-09-22T16:28:00Z</cp:lastPrinted>
  <dcterms:modified xsi:type="dcterms:W3CDTF">2015-10-02T12:25:00Z</dcterms:modified>
  <cp:revision>2</cp:revision>
  <dc:subject/>
  <dc:title>Сверхурочная работа</dc:title>
</cp:coreProperties>
</file>