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ольнении в связи с нарушением условий трудового договор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моргонский межрайонный отдел Гродненского областного управления Департамента государственной инспекции труда нередко поступают обращения (устные и письменные) по вопросу разъяснения порядка расторжения трудового договора (как срочного, так и заключенного на неопределенный срок) в связи с нарушением нанимателем законодательства о труде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о исполнение п.9 части первой ст.55 Трудового кодекса Республики Беларусь (далее по тексту – ТК) наниматель обязан обеспечивать соблюдение законодательства о труде, условий, установленных коллективным договором, соглашением, другими локальными нормативными правовыми актами и трудовым договором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29313C"/>
          <w:sz w:val="28"/>
          <w:szCs w:val="28"/>
          <w:shd w:fill="F8F8F8" w:val="clear"/>
        </w:rPr>
      </w:pPr>
      <w:r>
        <w:rPr>
          <w:sz w:val="28"/>
          <w:szCs w:val="28"/>
        </w:rPr>
        <w:t>Однако, как показывает практика, зачастую нанимателем данное требование не соблюдается, при этом наиболее распространенными  нарушениями законодательства о труде являются нарушение сроков выплаты заработной платы, среднего заработка за время трудового отпуска, не оплата работы в сверхурочное время, праздничные и выходные дни, работы в ночное время, нарушение установленного порядка предоставления трудовых отпусков, порядка обеспечения работника средствами индивидуальной защиты и другие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41 ТК срочный трудовой договор (к нему же относится и контракт) подлежит досрочному расторжению по требованию работника в случае нарушения нанимателем </w:t>
      </w:r>
      <w:r>
        <w:rPr>
          <w:color w:val="000000"/>
          <w:sz w:val="28"/>
          <w:szCs w:val="28"/>
          <w:shd w:fill="FFFFFF" w:val="clear"/>
        </w:rPr>
        <w:t>законодательства о труде, коллективного, трудового договора</w:t>
      </w:r>
      <w:r>
        <w:rPr>
          <w:sz w:val="28"/>
          <w:szCs w:val="28"/>
        </w:rPr>
        <w:t xml:space="preserve">. При этом факт такого нарушения должен быть установлен Департаментом государственной инспекции труда (уполномоченным органом надзора за соблюдением законодательства о труде), профсоюзом и (или) судом (по выбору работника). </w:t>
      </w:r>
      <w:r>
        <w:rPr>
          <w:color w:val="000000"/>
          <w:sz w:val="28"/>
          <w:szCs w:val="28"/>
          <w:shd w:fill="FFFFFF" w:val="clear"/>
        </w:rPr>
        <w:t>Таким образом, без подтверждения названными органами факта нарушения законодательства о труде, коллективного, трудового договора наниматель не вправе досрочно расторгнуть контракт по рассматриваемому основанию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постановлением Совета Министров Республики Беларусь от 02.08.1999 №1180 «Об утверждении Примерной формы контракта нанимателя с работником» в случае досрочного расторжения контракта из-за невыполнения или ненадлежащего выполнения его условий нанимателем работнику выплачивается минимальная компенсация за ухудшение правового положения в размере не менее трех среднемесячных заработных плат (за исключением работников, достигших пенсионного возраста и имеющих право на полную пенсию, а также работников, не достигших указанного возраста, но получающих пенсии (кроме трудовых пенсий по инвалидности, по случаю потери кормильца и социальных пенсий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ам, с которыми заключены другие виды срочного трудового договора, определенные п.п.2-5 части первой ст.17 ТК (на время выполнения определенной работы, на время выполнения обязанностей временно отсутствующего работника, за которым сохраняется место работы, и т.д.), при названном основании увольнения выплачивается выходное пособие в размере  не менее двухнедельного среднего заработка (часть 3 ст.48 ТК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работники, с которыми заключены трудовые договоры на неопределенный срок,  также вправе уволиться по их желанию (без месячного срока  предупреждения) по причине нарушения нанимателем в отношении них законодательства о труде: согласно части 4 ст.40 ТК в данном случае наниматель обязан расторгнуть трудовой договор в срок, указанный в заявлении работника. При этом установление факта нарушения законодательства о труде органом надзора за соблюдением законодательства о труде, профсоюзом либо судом не требуется. При расторжении трудового договора, заключенного на неопределенный срок, по желанию работника, в связи с нарушением  нанимателем законодательства о труде, коллективного договора, соглашения, трудового договора, работнику также выплачивается выходное пособие в размере  не менее двухнедельного среднего заработка (часть 3 ст.48 ТК)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начальника Сморгонского межрайонного отдела Гродненского областного управления Департамента государственной инспекции труда </w:t>
            </w:r>
          </w:p>
          <w:p>
            <w:pPr>
              <w:pStyle w:val="Style16"/>
              <w:spacing w:lineRule="exact" w:line="28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Шатохина</w:t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2:00Z</dcterms:created>
  <dc:creator>Alex</dc:creator>
  <dc:description/>
  <cp:keywords/>
  <dc:language>en-US</dc:language>
  <cp:lastModifiedBy>Admin</cp:lastModifiedBy>
  <dcterms:modified xsi:type="dcterms:W3CDTF">2016-10-14T06:22:00Z</dcterms:modified>
  <cp:revision>2</cp:revision>
  <dc:subject/>
  <dc:title/>
</cp:coreProperties>
</file>