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О средствах индивидуальной защиты</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Анализ проведенных в 2015 году Сморгонским межрайонным отделом Гродненского областного управления Департамента государственной инспекции труда проверок показал, что немалый процент от общего количества нарушений по вопросам охраны труда составляют нарушения, касающиеся обеспечения работников средствами индивидуальной защиты.</w:t>
      </w:r>
    </w:p>
    <w:p>
      <w:pPr>
        <w:pStyle w:val="Style15"/>
        <w:ind w:firstLine="567"/>
        <w:jc w:val="both"/>
        <w:rPr/>
      </w:pPr>
      <w:r>
        <w:rPr>
          <w:rFonts w:cs="Times New Roman" w:ascii="Times New Roman" w:hAnsi="Times New Roman"/>
          <w:sz w:val="28"/>
          <w:szCs w:val="28"/>
        </w:rPr>
        <w:t>С целью профилактики подобных нарушений, повышения правовой культуры нанимателей и работников сообщаем следующе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огласно части 2 ст.17 Закона Республики Беларусь «Об охране труда» (далее – Закон) наниматель обязан </w:t>
      </w:r>
      <w:r>
        <w:rPr>
          <w:rFonts w:eastAsia="Times New Roman" w:cs="Times New Roman" w:ascii="Times New Roman" w:hAnsi="Times New Roman"/>
          <w:color w:val="000000"/>
          <w:sz w:val="28"/>
          <w:szCs w:val="28"/>
          <w:lang w:eastAsia="ru-RU"/>
        </w:rPr>
        <w:t>предоставлять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е средства индивидуальной защиты, смывающие и обезвреживающие средства в соответствии с установленными нормами. Работник, в свою очередь, имеет право на обеспечение необходимыми средствами индивидуальной защиты, средствами коллективной защиты и отказ от выполнения порученной работы в случае непредоставления ему средств индивидуальной защиты, непосредственно обеспечивающих безопасность труда, часть 2 ст.11 Закона. Аналогичные нормы содержатся в п.5 ст.226 Трудового кодекса Республики Беларусь и п.п.3 и 6 ст.222 Трудового кодекса Республики Беларус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беспечения работников средствами индивидуальной защиты определен Инструкцией о порядке обеспечения работников средствами индивидуальной защиты, утв.постановлением Министерства труда и социальной защиты Республики Беларусь 30.12.2008 № 209 (далее по тексту – Инструкция), требования которой распространяются на всех работников и нанимателей независимо от формы собственности организации и видов экономической деятель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ам, профессии и должности которых предусмотрены в Типовых нормах бесплатной выдачи средств индивидуальной защиты работникам общих профессий и должностей для всех отраслей экономики, утв. постановлением Министерства труда и социальной защиты Республики Беларусь от 22.09.2006 № 110, средства индивидуальной защиты выдаются в соответствии с указанными нормами, если нормы выдачи средств индивидуальной защиты по этим профессиям и должностям специально не предусмотрены в соответствующих типовых норм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аем внимание нанимателя на то, что во исполнение требований п.20 Инструкции при заключении трудового договора наниматель обязан ознакомить работников с порядком обеспечения и нормами выдачи средств индивидуальной защиты. Перечень средств индивидуальной защиты, выдаваемых в соответствии с установленными нормами, с указанием маркировки по защитным свойствам в обязательном  порядке отражается в главе «Общие требования по охране труда» разработанных нанимателем в установленном порядке инструкций по охране труда, п. 32 Инструкции </w:t>
      </w:r>
      <w:r>
        <w:rPr>
          <w:rFonts w:eastAsia="Times New Roman" w:cs="Times New Roman" w:ascii="Times New Roman" w:hAnsi="Times New Roman"/>
          <w:bCs/>
          <w:sz w:val="28"/>
          <w:szCs w:val="28"/>
          <w:lang w:eastAsia="ru-RU"/>
        </w:rPr>
        <w:t>о порядке разработки и принятия локальных нормативных правовых актов, содержащих требования по охране труда для профессий и (или) отдельных видов работ (услуг), утв.</w:t>
      </w:r>
      <w:hyperlink r:id="rId2">
        <w:r>
          <w:rPr>
            <w:rStyle w:val="InternetLink"/>
            <w:rFonts w:eastAsia="Times New Roman" w:cs="Times New Roman" w:ascii="Times New Roman" w:hAnsi="Times New Roman"/>
            <w:sz w:val="28"/>
            <w:szCs w:val="28"/>
            <w:lang w:eastAsia="ru-RU"/>
          </w:rPr>
          <w:t>постановлением Министерства труда и социальной защиты Республики Беларусь</w:t>
        </w:r>
      </w:hyperlink>
      <w:r>
        <w:rPr>
          <w:rFonts w:eastAsia="Times New Roman" w:cs="Times New Roman" w:ascii="Times New Roman" w:hAnsi="Times New Roman"/>
          <w:sz w:val="28"/>
          <w:szCs w:val="28"/>
          <w:lang w:eastAsia="ru-RU"/>
        </w:rPr>
        <w:t xml:space="preserve"> 28.11.2008 № 176.</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аваемые работникам средства индивидуальной защиты должны быть исправны, соответствовать характеру и условиям работы, обеспечивать безопасные условия труда. При этом работник обеспечивается необходимыми средствами индивидуальной защиты до начала выполнения работ (часть 1 п.295 </w:t>
      </w:r>
      <w:r>
        <w:rPr>
          <w:rFonts w:cs="Times New Roman" w:ascii="Times New Roman" w:hAnsi="Times New Roman"/>
          <w:sz w:val="28"/>
          <w:szCs w:val="28"/>
        </w:rPr>
        <w:t>Межотраслевых общих правил по охране труда, утв. постановлением Министерства труда и социальной защиты Республики Беларусь 03.06.2003 №70</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я работника необходимыми средствами индивидуальной защиты важно знать, что согласно п.24</w:t>
      </w:r>
      <w:r>
        <w:rPr>
          <w:rFonts w:cs="Times New Roman" w:ascii="Times New Roman" w:hAnsi="Times New Roman"/>
          <w:sz w:val="28"/>
          <w:szCs w:val="28"/>
        </w:rPr>
        <w:t xml:space="preserve"> Инструкции с</w:t>
      </w:r>
      <w:r>
        <w:rPr>
          <w:rFonts w:eastAsia="Times New Roman" w:cs="Times New Roman" w:ascii="Times New Roman" w:hAnsi="Times New Roman"/>
          <w:color w:val="000000"/>
          <w:sz w:val="28"/>
          <w:szCs w:val="28"/>
          <w:lang w:eastAsia="ru-RU"/>
        </w:rPr>
        <w:t>редства индивидуальной защиты должны иметь документы об оценке их соответствия требованиям технических нормативных правовых актов в области технического нормирования и стандартизации. Такими документами являются сертификаты соответствия (копии сертификатов соответствия) на изделия, сертификаты соответствия (копии сертификатов соответствия) на материалы, из которых изготовлены средства индивидуальной защиты, удостоверения о государственной гигиенической регистрации, технические условия организации-изготовителя, паспорта на изделия, эксплуатационная документация (инструкции по эксплуатации и тому подобно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едства индивидуальной защиты являются собственностью нанимателя (помимо арендуемых им средств индивидуальной защиты) и подлежат возврату по окончании носки, увольнении работника до окончания сроков носки, переводе у того же нанимателя на другую работу, для которой выданные средства индивидуальной защиты не предусмотрены типовыми норм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31. Инструкции средства индивидуальной защиты (кроме арендуемых средств индивидуальной защиты) могут оставаться в собственности работника по его желанию на основании письменного заявления с удержанием остаточной стоимости при его увольнении до окончания сроков носки или переводе у того же нанимателя на другую работу, для которой выданные средства индивидуальной защиты не предусмотрены типовыми норм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ем внимание, что включаемые отдельными нанимателями при приеме на работу в трудовые договора условия об удержании из заработной платы работника при его увольнении остаточной стоимости выданных средств индивидуальной защиты во исполнение п.1 части 1 ст.23 Трудового кодекса Республики Беларусь являются недействительными, так как ухудшают положение работника по сравнению с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едки случаи, когда работники используют выданные нанимателем средства индивидуальной защиты не только при выполнении работ у нанимателя, но и для повседневной носки за пределами организации вне рабочего времени. Таких граждан, одетых в рабочую одежду с логотипом нанимателя, можно встретить повсеместно в разное время сут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 целью исключения данных фактов сообщаем. Работникам запрещается по окончании работы выносить средства индивидуальной защиты за пределы территории нанимателя. В отдельных случаях там, где по условиям работы установленный порядок хранения средств индивидуальной защиты не может быть обеспечен (например, на лесозаготовках, на геологоразведочных работах, строительно-монтажных работах в полевых условиях и других), они могут оставаться в нерабочее время у работников, что должно быть определено в правилах внутреннего трудового распорядка, в коллективных договорах, трудовых договорах (контрактах). Ответственность за сохранность средств индивидуальной защиты в этих случаях возлагается на работни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61 Инструкции наниматель компенсирует работникам расходы на приобретение средств индивидуальной защиты и осуществление ухода за ними, если работники вынуждены приобретать их и осуществлять уход за ними за свой сч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утраты работником средств индивидуальной защиты, их порчи, хищения, то есть причинения нанимателю материального ущерба, работник в установленном законодательством порядке привлекается к материальной ответ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ст.44 Закона Республики Беларусь «Об охране труда» работодатели и работающие, виновные в нарушении законодательства об охране труда, несут ответственность в соответствии с законодательными ак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ая ответственность за нарушение порядка обеспечения работников средствами индивидуальной защиты установлена ст.9.17 Кодекса Республики Беларусь об административных правонарушениях и предусматривает наложение штрафа на виновное должностное лицо в размере от 5 до 40 базовых величин (часть 1 ст.9.17), а при повторном совершении нарушения (в течение одного года после наложения административного взыскания) -  от 15 до 50 базовых величин (часть 2 ст.9.17).</w:t>
      </w:r>
    </w:p>
    <w:p>
      <w:pPr>
        <w:pStyle w:val="Style15"/>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5"/>
              <w:rPr/>
            </w:pPr>
            <w:r>
              <w:rPr>
                <w:rFonts w:cs="Times New Roman" w:ascii="Times New Roman" w:hAnsi="Times New Roman"/>
                <w:b/>
                <w:sz w:val="28"/>
                <w:szCs w:val="28"/>
              </w:rPr>
              <w:t>Наталья Ясевич,</w:t>
            </w:r>
          </w:p>
          <w:p>
            <w:pPr>
              <w:pStyle w:val="Style15"/>
              <w:rPr/>
            </w:pPr>
            <w:r>
              <w:rPr>
                <w:rFonts w:cs="Times New Roman" w:ascii="Times New Roman" w:hAnsi="Times New Roman"/>
                <w:sz w:val="28"/>
                <w:szCs w:val="28"/>
              </w:rPr>
              <w:t>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w:t>
            </w:r>
          </w:p>
        </w:tc>
      </w:tr>
    </w:tbl>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07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sz w:val="1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lonline.by/text.aspx?RN=W214287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42:00Z</dcterms:created>
  <dc:creator>Admin</dc:creator>
  <dc:description/>
  <dc:language>en-US</dc:language>
  <cp:lastModifiedBy>qwerty</cp:lastModifiedBy>
  <cp:lastPrinted>2016-01-16T10:39:00Z</cp:lastPrinted>
  <dcterms:modified xsi:type="dcterms:W3CDTF">2016-01-19T10:42:00Z</dcterms:modified>
  <cp:revision>2</cp:revision>
  <dc:subject/>
  <dc:title>Сверхурочная работа</dc:title>
</cp:coreProperties>
</file>