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счетного листка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то, что частью первой ст.80 Трудового кодекса Республики Беларусь (далее по тексту – ТК) с 26.01.2008 г. установлена обязанность нанимателя ежемесячно выдавать при выплате заработной платы работникам расчетные листки, отдельные наниматели данное требование законодательства игнорируют, что порой является причиной необоснованных жалоб работников о неоплате тех или иных частей заработной платы (доплаты за работу в сверхурочное время, в выходные дни, в ночное время и т.п.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одательству в  расчетном листке необходимо указать составные части заработной платы, причитающейся работнику за соответствующий период, размеры удержаний из заработной платы, а также общую сумму заработной платы, подлежащей выплате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норм части первой статьи 80 ТК обязательными сведениями в расчётном листке являются: количество отработанных часов с указанием месячной нормы; размер тарифной ставки (должностного оклада); размеры выплат стимулирующего характера; размеры выплат компенсирующего характера;  размер удержаний из заработной платы (в том числе подоходный налог, страховые взносы, возмещение материального ущерба, причиненного нанимателю, профсоюзные взносы, суммы по исполнительным листам и т.п.); размер и виды произведенных (подлежащих к выплате) нанимателем сум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Обращаем внимание на то, что форма расчетного листка с учетом названных выше обязательных сведений разрабатывается лично нанимателем и в обязательном порядке им утверждаетс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дача расчетного листка под роспись, как и способ его передачи работнику, законодательством о труде не предусмотрены.  Вместе с тем </w:t>
      </w:r>
      <w:r>
        <w:rPr>
          <w:color w:val="000000"/>
          <w:sz w:val="28"/>
          <w:szCs w:val="28"/>
        </w:rPr>
        <w:t xml:space="preserve">расчётный листок должен ежемесячно выдаваться каждому работнику до момента полной выплаты заработной платы </w:t>
      </w:r>
      <w:r>
        <w:rPr>
          <w:color w:val="000000"/>
          <w:sz w:val="28"/>
          <w:szCs w:val="28"/>
          <w:shd w:fill="FFFFFF" w:val="clear"/>
        </w:rPr>
        <w:t xml:space="preserve">(не позднее перечисления заработной платы на </w:t>
      </w:r>
      <w:r>
        <w:rPr>
          <w:sz w:val="28"/>
          <w:szCs w:val="28"/>
          <w:shd w:fill="FFFFFF" w:val="clear"/>
        </w:rPr>
        <w:t>текущий (расчетный) банковский счет, доступ к которому обеспечивается банковской платежной карточкой,</w:t>
      </w:r>
      <w:r>
        <w:rPr>
          <w:color w:val="000000"/>
          <w:sz w:val="28"/>
          <w:szCs w:val="28"/>
          <w:shd w:fill="FFFFFF" w:val="clear"/>
        </w:rPr>
        <w:t xml:space="preserve"> и получения им заработной платы либо непосредственно при получении заработной платы в кассе нанимателя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Наниматель самостоятельно определяет порядок выдачи работнику расчетного листка (работником бухгалтерии, непосредственным руководителем работ и т.д.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начальника Сморгонского межрайонного отдела Гродненского областного управления Департамента государственной инспекции труда </w:t>
            </w:r>
          </w:p>
          <w:p>
            <w:pPr>
              <w:pStyle w:val="Style16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Шатохина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4:00Z</dcterms:created>
  <dc:creator>Alex</dc:creator>
  <dc:description/>
  <cp:keywords/>
  <dc:language>en-US</dc:language>
  <cp:lastModifiedBy>Admin</cp:lastModifiedBy>
  <dcterms:modified xsi:type="dcterms:W3CDTF">2016-10-14T06:34:00Z</dcterms:modified>
  <cp:revision>2</cp:revision>
  <dc:subject/>
  <dc:title/>
</cp:coreProperties>
</file>