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вой книж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в 2015 году Сморгонским межрайонным отделом Гродненского областного управления Департамента государственной инспекции труда нарушений законодательства о труде показал, что основную массу нарушений (20% от общего числа всех нарушений) составляют нарушения, касающиеся ведения трудовых книжек, в связи с чем считаем необходимым разъяснить следующе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полнения, выдачи трудовых книжек (вкладышей к ним), дубликатов трудовых книжек, расчетов за трудовые книжки (вкладыши к ним), их учет и порядок хранения определен Инструкцией о порядке ведения трудовых книжек, утв.постановлением Министерства труда и социальной защиты Республики Беларусь 16.06.2014 № 40 (далее по тексту – Инструкц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.50 Трудового кодекса Республики Беларусь (далее – ТК) трудовая книжка заполняется на всех работников, работающих свыше пяти дней, если работа у данного нанимателя является для работника основн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трудовой книжки уполномоченным должностным лицом во исполнение требований части 5 п.79 Инструкции работнику выдается расписка в приеме трудовой книжки, составленная в произвольной форме, но содержащая реквизиты организации и печать нанимателя, о получении которой работник расписывается в графе 11 книги учета движения трудовых книжек и вкладышей к ним, оформленной по установленной Инструкцие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нарушениями по ведению трудовых книжек являются невнесение нанимателем в трудовую книжку до внесения записи о приеме на работу отдельной строкой записей о времени получения профессионально-технического, среднего специального, высшего и послевузовского образования в дневной форме получения образования (п.10 Инструкции), а также внесение в трудовую книжку работника записи о заключении срочных трудовых договоров, тогда как такие записи, за исключением контракта, согласно п.11 Инструкции не внося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наниматели при заполнении сведений о работнике  на первой странице (титульном листе) трудовой книжки неверно указывают образование работника: взамен «общее среднее» - «среднее», взамен «общее базовое» - «неполное среднее» и т.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сведений о работе наниматели в нарушение части 1 п.27 Инструкции при внесении записи о приеме на работу указывают сокращенное, а не полное наименование на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требований законодательства вносятся изменения записей в трудовой книжке о фамилии, собственном имени, отчестве работника (в соответствии с частью 3 п.51 Инструкции указанные сведения зачеркиваются и над ними записываются измененные данные), об образовании, профессии, специальности (в соответствии с частью 4 п.51 Инструкции изменение, дополнение записей об образовании производится путем дополнения имеющихся записей без зачеркивания ранее внесенных запис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когда наниматели, несмотря на то, что в трудовой книжке работника заполнены все страницы соответствующих разделов (одного из них), не дополняют трудовую книжку вкладышем (п.60 Инструкции), а соответствующие сведения вносят в иные разделы трудовых книж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е выбранной темы в очередной раз хочется обратить внимание уполномоченных должностных лиц нанимателя на то, что трудовая книжка во исполнение требований части 6 ст.50 ТК, п.72 Инструкции выдается работнику в день увольнения (последний день работы). В случае отсутствия работника на работе в день увольнения либо его отказа от получения трудовой книжки нанимателем в этот же день направляется заказное письмо с уведомлением о вручении о необходимости явиться за получением трудовой книжки. При отказе от получения трудовой книжки нанимателем оформляется  акт с указанием присутствующих свиде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трудовую книжку уволенному работнику по почте наниматель не вправе без соответствующего письменного заявления работника. При получении такого заявления наниматель во исполнение требований части 3 п.74 Инструкции направляет трудовую книжку по почте по указанному работником в заявлении адресу в срок не позднее следующего дня после получения за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т.79 ТК при задержке выдачи трудовой книжки по вине нанимателя работнику выплачивается средний заработок за все время вынужденного прогула, и дата увольнения при этом изменяется на день выдачи трудовой книж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ичинившие вред работнику нарушения законодательства о труде, касающиеся ведения трудовых книжек, установлена частью 4 ст.9.19 Кодекса Республики Беларусь об административных правонарушениях и предусматривает наложение штрафа на виновное должностное лицо в размере от 2 до 20 базовых велич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Admin</dc:creator>
  <dc:description/>
  <dc:language>en-US</dc:language>
  <cp:lastModifiedBy>qwerty</cp:lastModifiedBy>
  <cp:lastPrinted>2016-01-11T15:41:00Z</cp:lastPrinted>
  <dcterms:modified xsi:type="dcterms:W3CDTF">2016-01-19T10:43:00Z</dcterms:modified>
  <cp:revision>2</cp:revision>
  <dc:subject/>
  <dc:title>Сверхурочная работа</dc:title>
</cp:coreProperties>
</file>